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ändringar i yrkestrafiklagen.</w:t>
      </w:r>
    </w:p>
    <w:p>
      <w:pPr>
        <w:pStyle w:val="Heading1"/>
        <w:rPr/>
      </w:pPr>
      <w:r>
        <w:rPr/>
        <w:t>Motivering</w:t>
      </w:r>
    </w:p>
    <w:p>
      <w:pPr>
        <w:pStyle w:val="Normal"/>
        <w:rPr/>
      </w:pPr>
      <w:r>
        <w:rPr/>
        <w:t>Sverige är ett föregångsland när det gäller trafiksäkerhet. Ute i Europa har vi blivit förebild för många länders trafiksäkerhetsarbete. Regeringen har tagit många initiativ till en bättre trafiksäkerhet, både i Sverige och i EU. Vägverket arbetar med regional samling ute i sina regioner. Där har många företag lämnat avsiktsförklaringar om vad de vill vidta för åtgärder i sina respektive företag för att uppnå en bättre trafiksäkerhet.</w:t>
      </w:r>
    </w:p>
    <w:p>
      <w:pPr>
        <w:pStyle w:val="Normaltindrag"/>
        <w:rPr/>
      </w:pPr>
      <w:r>
        <w:rPr/>
        <w:t>Olika åtgärder för en bättre trafiksäkerhet har också gett resultat, detta trots en ökande trafik. Antalet dödade i trafiken 2004 har minskat med nästan 10 procent jämfört med 2003. 480 döda är den lägsta siffran sedan 1940</w:t>
        <w:noBreakHyphen/>
        <w:t xml:space="preserve">talet. Men vi nöjer oss inte med detta. </w:t>
      </w:r>
      <w:r>
        <w:rPr>
          <w:smallCaps/>
        </w:rPr>
        <w:t>I</w:t>
      </w:r>
      <w:r>
        <w:rPr/>
        <w:t>nte minst av moraliska skäl måste vi oförtrutet arbeta vidare mot nollvisionen.</w:t>
      </w:r>
    </w:p>
    <w:p>
      <w:pPr>
        <w:pStyle w:val="Normaltindrag"/>
        <w:rPr/>
      </w:pPr>
      <w:r>
        <w:rPr/>
        <w:t>Många företag arbetar alltså seriöst och mycket lovvärt med trafiksäkerhetsarbetet. Att trafiksäkra sina transporter kan vara ett bra konkurrensmedel men kan givetvis innebära vissa merkostnader. Därför blir det inte konkurrens på lika villkor när vissa företag inte engagerar sig i trafiksäkerhetsarbetet.</w:t>
      </w:r>
    </w:p>
    <w:p>
      <w:pPr>
        <w:pStyle w:val="Normaltindrag"/>
        <w:rPr/>
      </w:pPr>
      <w:r>
        <w:rPr/>
        <w:t>Ett led för att komma tillrätta med detta är att skärpa yrkestrafiklagen så att den som vill starta yrkestrafik också skall prövas utifrån sina ambitioner att arbeta med ett aktivt trafiksäkerhetsarbete. Den som vill driva ett transportföretag skall kunna avkrävas ett trafiksäkerhet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3</w:t>
    </w:r>
    <w:r>
      <w:rPr/>
      <w:fldChar w:fldCharType="end"/>
    </w:r>
  </w:p>
  <w:p>
    <w:pPr>
      <w:pStyle w:val="FSHNormalS5"/>
      <w:rPr/>
    </w:pPr>
    <w:r>
      <w:rPr/>
      <w:fldChar w:fldCharType="begin"/>
    </w:r>
    <w:r>
      <w:rPr/>
      <w:instrText xml:space="preserve"> DOCPROPERTY "MotionarText"</w:instrText>
    </w:r>
    <w:r>
      <w:rPr/>
      <w:fldChar w:fldCharType="separate"/>
    </w:r>
    <w:r>
      <w:rPr/>
      <w:t>av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trafik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2:00Z</dcterms:created>
  <dc:creator>Laura Luna</dc:creator>
  <dc:description/>
  <cp:keywords>Motion2000 050921 1800 v4.18</cp:keywords>
  <dc:language>en-US</dc:language>
  <cp:lastModifiedBy>roland lamvert</cp:lastModifiedBy>
  <cp:lastPrinted>2005-12-11T09:18:00Z</cp:lastPrinted>
  <dcterms:modified xsi:type="dcterms:W3CDTF">2005-12-11T08:18:00Z</dcterms:modified>
  <cp:revision>6</cp:revision>
  <dc:subject>Yrkestrafiklagen</dc:subject>
  <dc:title>T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610069</vt:lpwstr>
  </property>
  <property fmtid="{D5CDD505-2E9C-101B-9397-08002B2CF9AE}" pid="13" name="MotionarLista">
    <vt:lpwstr>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s)</vt:lpwstr>
  </property>
  <property fmtid="{D5CDD505-2E9C-101B-9397-08002B2CF9AE}" pid="22" name="Motionsnummer">
    <vt:lpwstr>T503</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61</vt:lpwstr>
  </property>
  <property fmtid="{D5CDD505-2E9C-101B-9397-08002B2CF9AE}" pid="27" name="ReservUID">
    <vt:lpwstr>roland lamvert</vt:lpwstr>
  </property>
  <property fmtid="{D5CDD505-2E9C-101B-9397-08002B2CF9AE}" pid="28" name="RubrikSvar">
    <vt:lpwstr>Yrkestrafiklage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Yrkestrafik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610069</vt:lpwstr>
  </property>
  <property fmtid="{D5CDD505-2E9C-101B-9397-08002B2CF9AE}" pid="47" name="nummer">
    <vt:lpwstr>50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