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3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 xml:space="preserve">Bordläggningsplenum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7 Obligatorisk befattningsutbildning för nyanställda rektor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S1 Riksdagsledamöternas pensions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10 Ändrad verksamhetsform för Banverkets enhet Banverket Produktio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1 av Lena Hallengre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öU3 Signalspa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3 Pensionsmyndighet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6 Utjämnat värde för buffertfonden vid beräkning av balans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4 Hållbara framtida transporter – Ett integrerat, teknikstyrt och användarvänlig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7 Avgränsning av elnäts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TypUnderrubrik"/>
            <w:bookmarkStart w:id="4" w:name="TypUnderrubrik"/>
            <w:bookmarkEnd w:id="4"/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3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1:00Z</dcterms:created>
  <dc:creator>ma0309ac</dc:creator>
  <dc:description/>
  <cp:keywords/>
  <dc:language>en-US</dc:language>
  <cp:lastModifiedBy>ma0309ac</cp:lastModifiedBy>
  <cp:lastPrinted>2009-10-12T15:00:00Z</cp:lastPrinted>
  <dcterms:modified xsi:type="dcterms:W3CDTF">2009-10-12T14:11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1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13 oktober 2009</vt:lpwstr>
  </property>
  <property fmtid="{D5CDD505-2E9C-101B-9397-08002B2CF9AE}" pid="8" name="DocumentDateShort">
    <vt:lpwstr>2009-10-13</vt:lpwstr>
  </property>
  <property fmtid="{D5CDD505-2E9C-101B-9397-08002B2CF9AE}" pid="9" name="DocumentNumber">
    <vt:lpwstr>12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