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22 okto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otokollet från sammanträdet fredagen den 16 oktober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sökan om fortsatt ledighet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Anna König Jerlmyr (m) fr.o.m. den 23 oktober t.o.m. den 23 november</w:t>
            </w:r>
          </w:p>
          <w:p>
            <w:pPr>
              <w:pStyle w:val="Normal"/>
              <w:rPr/>
            </w:pPr>
            <w:r>
              <w:rPr/>
              <w:t>Ersättare Curt Linderoth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Curt Linderoth (m) som suppleant i arbetsmarknadsutskottet under Anna König Jerlmyrs (m) fortsatta ledighet t.o.m. den 23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Utökning av antalet suppleant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6 till 27 i finan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Val av extra supplean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extra suppleant i finansutskottet</w:t>
            </w:r>
          </w:p>
          <w:p>
            <w:pPr>
              <w:pStyle w:val="Normal"/>
              <w:rPr/>
            </w:pPr>
            <w:r>
              <w:rPr/>
              <w:t>Valberedningen föreslår Elisabeth Svantesson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4 av Eva-Lena Jansson (s)</w:t>
            </w:r>
          </w:p>
          <w:p>
            <w:pPr>
              <w:pStyle w:val="Normal"/>
              <w:rPr/>
            </w:pPr>
            <w:r>
              <w:rPr/>
              <w:t>Försenad utbetalning av arbetslöshetsersät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Start_HänvisningTillUtskott"/>
            <w:bookmarkEnd w:id="2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9 Ytterligare sänkt skatt för pensionär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Kammaren har beslutat om förlängd motionstid för denna propositi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stiden utgår onsdagen den 11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6 Skattefri kapitalvinst och utdelning på andelar inom handelsbolagssektor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2 Ett ytterligare förstärkt jobbskatteavdr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Kammaren har beslutat om förlängd motionstid för denna propositi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stiden utgår onsdagen den 11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4 Ändringar i premiepensionssystem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4 Sveriges handlingsprogram för tillväxt och sysselsättning – uppföljningsrapport 200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3" w:name="Start_ÄrendenFörAvgörande"/>
            <w:bookmarkStart w:id="4" w:name="TypRubrik"/>
            <w:bookmarkEnd w:id="3"/>
            <w:bookmarkEnd w:id="4"/>
            <w:r>
              <w:rPr/>
              <w:t>Ärenden för avgörande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5" w:name="TypUnderrubrik"/>
            <w:bookmarkEnd w:id="5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  <w:bookmarkStart w:id="6" w:name="StartText"/>
            <w:bookmarkStart w:id="7" w:name="StartText"/>
            <w:bookmarkEnd w:id="7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n och utlåt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3 Nor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4 Meddelande om EU och Arkti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5 EU:s strategi för Östersjöom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8 Faställelse av Gränsöversynen Sverige–Finland 200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8" w:name="Start_Ärendenfördebattochavgörande"/>
            <w:bookmarkEnd w:id="8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4 Vissa socialförsäkringsfrågor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5 Beräkning av förmögenhet vid fastställande av vissa förmå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9" w:name="Start_Interpellationer"/>
            <w:bookmarkEnd w:id="9"/>
            <w:r>
              <w:rPr/>
              <w:t>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ts Odell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3 av Egon Frid (v)</w:t>
            </w:r>
          </w:p>
          <w:p>
            <w:pPr>
              <w:pStyle w:val="Normal"/>
              <w:rPr/>
            </w:pPr>
            <w:r>
              <w:rPr/>
              <w:t>Byggande av studentbostäder och billiga hyresrät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Frågestund kl. 14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:</w:t>
            </w:r>
          </w:p>
          <w:p>
            <w:pPr>
              <w:pStyle w:val="Normal"/>
              <w:rPr/>
            </w:pPr>
            <w:r>
              <w:rPr/>
              <w:t>Utbildningsminister Jan Björklund (fp)</w:t>
            </w:r>
          </w:p>
          <w:p>
            <w:pPr>
              <w:pStyle w:val="Normal"/>
              <w:rPr/>
            </w:pPr>
            <w:r>
              <w:rPr/>
              <w:t>Statsrådet Maria Larsson (kd)</w:t>
            </w:r>
          </w:p>
          <w:p>
            <w:pPr>
              <w:pStyle w:val="Normal"/>
              <w:rPr/>
            </w:pPr>
            <w:r>
              <w:rPr/>
              <w:t>Integrations- och jämställdhetsminister Nyamko Sabuni (fp)</w:t>
            </w:r>
          </w:p>
          <w:p>
            <w:pPr>
              <w:pStyle w:val="Normal"/>
              <w:rPr/>
            </w:pPr>
            <w:r>
              <w:rPr/>
              <w:t>Statsrådet Ewa Björling (m)</w:t>
            </w:r>
          </w:p>
          <w:p>
            <w:pPr>
              <w:pStyle w:val="Normal"/>
              <w:rPr/>
            </w:pPr>
            <w:r>
              <w:rPr/>
              <w:t>Statsrådet Tobias Krantz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10" w:name="Start"/>
      <w:bookmarkEnd w:id="10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22 okto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16:00Z</dcterms:created>
  <dc:creator>ma0309ac</dc:creator>
  <dc:description/>
  <cp:keywords/>
  <dc:language>en-US</dc:language>
  <cp:lastModifiedBy>Ida Wahlbom</cp:lastModifiedBy>
  <cp:lastPrinted>2009-10-21T18:30:00Z</cp:lastPrinted>
  <dcterms:modified xsi:type="dcterms:W3CDTF">2009-10-21T18:04:00Z</dcterms:modified>
  <cp:revision>16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0-22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orsdagen den 22 oktober 2009</vt:lpwstr>
  </property>
  <property fmtid="{D5CDD505-2E9C-101B-9397-08002B2CF9AE}" pid="8" name="DocumentDateShort">
    <vt:lpwstr>2009-10-22</vt:lpwstr>
  </property>
  <property fmtid="{D5CDD505-2E9C-101B-9397-08002B2CF9AE}" pid="9" name="DocumentNumber">
    <vt:lpwstr>19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