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vidgning av Allmänna arvsfondens ändamål till att omfatta även stöd till projekt för äldre.</w:t>
      </w:r>
      <w:r>
        <w:rPr>
          <w:vanish/>
          <w:highlight w:val="yellow"/>
        </w:rPr>
        <w:t>&gt;&gt;</w:t>
      </w:r>
    </w:p>
    <w:p>
      <w:pPr>
        <w:pStyle w:val="Heading1"/>
        <w:rPr/>
      </w:pPr>
      <w:r>
        <w:rPr/>
        <w:t>Motivering</w:t>
      </w:r>
    </w:p>
    <w:p>
      <w:pPr>
        <w:pStyle w:val="Normal"/>
        <w:rPr/>
      </w:pPr>
      <w:r>
        <w:rPr/>
        <w:t>Allmänna arvsfonden bildades genom ett beslut av 1928 års riksdag i samband med att arvsrätten begränsades. Arvsrätten för kusiner och avlägsnare släktingar togs bort med följd att det allmännas arvsrätt utökades. Om en person utan arvingar inte testamenterat sin kvarlåtenskap till ett specifikt ändamål tillfaller den Allmänna arvsfonden. Fondens medel har till ändamål att främja verksamhet av ideell karaktär till förmån för barn, ungdomar och personer med funktionshinder.</w:t>
      </w:r>
    </w:p>
    <w:p>
      <w:pPr>
        <w:pStyle w:val="Normaltindrag"/>
        <w:rPr/>
      </w:pPr>
      <w:r>
        <w:rPr/>
        <w:t>Fondens bokförda värde uppgick den 31 december 2011 till 3 148 miljoner kronor och ett marknadsvärde till 4 927 miljoner kronor. Under 2011 fördelades 469 miljoner kronor till projekt efter beslut av Arvsfondsdelegationen. Det är den näst största summan i fondens historia. Drygt 100 miljoner gick till målgruppen barn, 228 miljoner till målgruppen personer med funktionsnedsättning och 228 miljoner till målgruppen ungdomar. Äldre finns inte med som målgrupp trots att de utgör en snabbt växande andel av befolkningen. I den mån medel tillförs projekt som inbegriper äldre så är det för att de kunnat inrymmas i målgruppen personer med funktionsnedsättning.</w:t>
      </w:r>
    </w:p>
    <w:p>
      <w:pPr>
        <w:pStyle w:val="Normaltindrag"/>
        <w:rPr/>
      </w:pPr>
      <w:r>
        <w:rPr/>
        <w:t>Andelen äldre i samhället växer nu snabbt. Flertalet kommer att vara friska och vitala men samtidigt kommer många fler än idag behöva samhällets vård och omsorg för att klara sitt dagliga liv. Den behandling, rehabilitering och omsorg vi ger äldre människor måste vara kvalitetssäkrad, bygga på kunskap, för att göra mest nytta för den enskilde men också för att garantera att skattemedlen används väl. Men här finns kunskapsbrister vilket visats i olika utredningar.</w:t>
      </w:r>
    </w:p>
    <w:p>
      <w:pPr>
        <w:pStyle w:val="Normaltindrag"/>
        <w:rPr/>
      </w:pPr>
      <w:r>
        <w:rPr/>
        <w:t>Mot bakgrund av ovanstående anser jag att Allmänna arvsfondens ändamål bör vidgas till att också omfatta också målgruppen äldre. Frågan har varit uppe i riksdagen (2004, 2007) men avslogs då under motivering att det skett en ändring av lagen om Allmänna arvsfonden så sent 2004. Nu har det gått ytterligare några år och behoven av projektmedel inom området äldre har inte minskat utan tvärtom ökat. Därför är det dags att göra denna vidgning av arvsfondens ända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1</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dgat ansvarsområde för Allmänna arvsfo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2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27T14:48:00Z</cp:lastPrinted>
  <dcterms:modified xsi:type="dcterms:W3CDTF">2012-11-28T10:20:00Z</dcterms:modified>
  <cp:revision>2</cp:revision>
  <dc:subject>Vidgat ansvarsområde för Allmänna arvsfonden</dc:subject>
  <dc:title>FP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62661394*</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A272B7DB-4A74-46BE-BD69-D4FC622A00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51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So451</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51</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Vidgat ansvarsområde för Allmänna arvsfonden</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idgat ansvarsområde för Allmänna arvsfon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510069</vt:lpwstr>
  </property>
  <property fmtid="{D5CDD505-2E9C-101B-9397-08002B2CF9AE}" pid="50" name="nummer">
    <vt:lpwstr>451</vt:lpwstr>
  </property>
  <property fmtid="{D5CDD505-2E9C-101B-9397-08002B2CF9AE}" pid="51" name="partibeteckning">
    <vt:lpwstr>FP</vt:lpwstr>
  </property>
  <property fmtid="{D5CDD505-2E9C-101B-9397-08002B2CF9AE}" pid="52" name="skuggnummer">
    <vt:lpwstr>1785</vt:lpwstr>
  </property>
  <property fmtid="{D5CDD505-2E9C-101B-9397-08002B2CF9AE}" pid="53" name="urixGuid">
    <vt:lpwstr>{8FBD47BB-2209-43C8-96A7-52F99F5952A5}</vt:lpwstr>
  </property>
  <property fmtid="{D5CDD505-2E9C-101B-9397-08002B2CF9AE}" pid="54" name="urixOrigin">
    <vt:lpwstr>121127 14:48:43.66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