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ordiska rådet ska avskaffas.</w:t>
      </w:r>
      <w:r>
        <w:rPr>
          <w:vanish/>
          <w:highlight w:val="yellow"/>
        </w:rPr>
        <w:t>&gt;&gt;</w:t>
      </w:r>
    </w:p>
    <w:p>
      <w:pPr>
        <w:pStyle w:val="Heading1"/>
        <w:rPr/>
      </w:pPr>
      <w:r>
        <w:rPr/>
        <w:t>Motivering</w:t>
      </w:r>
    </w:p>
    <w:p>
      <w:pPr>
        <w:pStyle w:val="Normal"/>
        <w:rPr/>
      </w:pPr>
      <w:r>
        <w:rPr/>
        <w:t>De nordiska ländernas politik och samarbeten har genom historien sammanflätats av handel, unioner och krig. Namnen och organisationerna har under historiens lopp förändrats, allt eftersom tiden gått och nya forum för effektiva samarbeten uppstått. Vi finner nu att formerna för Nordiska rådet nått vägs ände, och det är dags att ge dessa frågor den legitimitet och möjligheter till utveckling som de förtjänar genom att låta dessa frågor hanteras direkt av utskotten i de nationella parlamenten. De ekonomiska resurser som detta frigör skall tillföras utskotten för att man ska kunna öka utbytet mellan de nordiska fackutskotten.</w:t>
      </w:r>
    </w:p>
    <w:p>
      <w:pPr>
        <w:pStyle w:val="Normaltindrag"/>
        <w:rPr/>
      </w:pPr>
      <w:r>
        <w:rPr/>
        <w:t>När Nordiska rådet bildades 1952 skedde det i en tid av oro och i kölvattnet av ett världskrig, när behovet av nordiskt samarbete och samverkan krävde ett gemensamt forum. En av de första konkreta reformerna som rådet införde var den nordiska passunionen som trädde i kraft 1954 och innebar att Norden blev till en gemensam arbetsmarknad med färre hinder och regleringar. Men detta är historien, det är därför dags att flytta diskussionerna från Nordiska rådets sessioner till de nationella parlamenten. Sedan 1971 finns även Nordiska ministerrådet med uppgift att ansvara för samarbetet mellan de nordiska regeringarna, en viktig verksamhet som behöver kvarstå.</w:t>
      </w:r>
    </w:p>
    <w:p>
      <w:pPr>
        <w:pStyle w:val="Normaltindrag"/>
        <w:rPr/>
      </w:pPr>
      <w:r>
        <w:rPr/>
        <w:t>Dagens förutsättningar ser helt annorlunda ut än de gjorde 1952. I dag är tre nordiska länder medlemmar i EU medan Island har ansökt och Norge har ett särskilt avtal med EU. Samma sak gäller Östersjöregionen där stabila demokratiska system växer fram och där Estland, Lettland, Litauen och Polen samtliga är EU-medlemmar i dag. Precis som har skett tidigare i historien har nya tider krävt nya lösningar – därför bör Nordiska rådet avskaffas.</w:t>
      </w:r>
    </w:p>
    <w:p>
      <w:pPr>
        <w:pStyle w:val="Normaltindrag"/>
        <w:rPr/>
      </w:pPr>
      <w:r>
        <w:rPr/>
        <w:t>Samarbete har och kommer att ha en fortsatt viktig roll även i framtiden, men när dagens representanter sammanträder i Nordiska rådet saknar de förankring i respektive lands fackutskott. Samtidigt saknas beslutanderätt i och med att ledamöterna saknar mandat från sina respektive regeringar och parlament. Det är därför vår uppfattning att de frågor som i dag hanteras av Nordiska rådet på ett bättre sätt skulle kunna hanteras av utskotten i de nationella parlamenten, något som samtidigt skulle kunna bredda och öka intresset för nordiska frågor.</w:t>
      </w:r>
    </w:p>
    <w:p>
      <w:pPr>
        <w:pStyle w:val="Normaltindrag"/>
        <w:rPr/>
      </w:pPr>
      <w:r>
        <w:rPr/>
        <w:t>Precis som har skett tidigare i historien har nya tider krävt nya lösningar och nya forum, därför bör Nordiska rådet avskaffas och det nordiska samarbetet ut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Ewa Thalén Finné (M)</w:t>
            </w:r>
          </w:p>
        </w:tc>
      </w:tr>
      <w:tr>
        <w:trPr>
          <w:cantSplit w:val="true"/>
        </w:trPr>
        <w:tc>
          <w:tcPr>
            <w:tcW w:w="3046" w:type="dxa"/>
            <w:tcBorders/>
          </w:tcPr>
          <w:p>
            <w:pPr>
              <w:pStyle w:val="Underskrifter"/>
              <w:keepNext w:val="true"/>
              <w:keepLines/>
              <w:suppressAutoHyphens w:val="true"/>
              <w:spacing w:lineRule="exact" w:line="250" w:before="0" w:after="40"/>
              <w:rPr/>
            </w:pPr>
            <w:r>
              <w:rPr/>
              <w:t>Mats Gerdau (M)</w:t>
            </w:r>
          </w:p>
        </w:tc>
        <w:tc>
          <w:tcPr>
            <w:tcW w:w="3047" w:type="dxa"/>
            <w:tcBorders/>
          </w:tcPr>
          <w:p>
            <w:pPr>
              <w:pStyle w:val="Underskrifter"/>
              <w:keepNext w:val="true"/>
              <w:keepLines/>
              <w:suppressAutoHyphens w:val="true"/>
              <w:spacing w:lineRule="exact" w:line="250" w:before="0" w:after="40"/>
              <w:rPr/>
            </w:pPr>
            <w:r>
              <w:rPr/>
              <w:t>Malin Löfsjögård (M)</w:t>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keepNext w:val="true"/>
              <w:keepLines/>
              <w:suppressAutoHyphens w:val="true"/>
              <w:spacing w:lineRule="exact" w:line="250" w:before="0" w:after="40"/>
              <w:rPr/>
            </w:pPr>
            <w:r>
              <w:rPr/>
              <w:t>Sten Bergheden (M)</w:t>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keepNext w:val="true"/>
              <w:keepLines/>
              <w:suppressAutoHyphens w:val="true"/>
              <w:spacing w:lineRule="exact" w:line="250" w:before="0" w:after="40"/>
              <w:rPr/>
            </w:pPr>
            <w:r>
              <w:rPr/>
              <w:t>Krister Hammarbergh (M)</w:t>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Oskar Öholm (M)</w:t>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311</w:t>
    </w:r>
    <w:r>
      <w:rPr/>
      <w:fldChar w:fldCharType="end"/>
    </w:r>
  </w:p>
  <w:p>
    <w:pPr>
      <w:pStyle w:val="FSHNormalS5"/>
      <w:rPr/>
    </w:pPr>
    <w:r>
      <w:rPr/>
      <w:fldChar w:fldCharType="begin"/>
    </w:r>
    <w:r>
      <w:rPr/>
      <w:instrText xml:space="preserve"> DOCPROPERTY "MotionarText"</w:instrText>
    </w:r>
    <w:r>
      <w:rPr/>
      <w:fldChar w:fldCharType="separate"/>
    </w:r>
    <w:r>
      <w:rPr/>
      <w:t>av Jan-Evert Rådhströ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0:00Z</dcterms:created>
  <dc:creator>David Erixon</dc:creator>
  <dc:description>Versal/gemen i partibeteckning. Gemen i tryck för 0910, versal för 1011 och nyare</dc:description>
  <cp:keywords>Motion2000 101012 1500 5.24</cp:keywords>
  <dc:language>en-US</dc:language>
  <cp:lastModifiedBy>dockonvert</cp:lastModifiedBy>
  <cp:lastPrinted>2011-01-12T10:26:00Z</cp:lastPrinted>
  <dcterms:modified xsi:type="dcterms:W3CDTF">2011-01-12T09:40:00Z</dcterms:modified>
  <cp:revision>2</cp:revision>
  <dc:subject>Nordiska rådet</dc:subject>
  <dc:title>m1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92966769*</vt:lpwstr>
  </property>
  <property fmtid="{D5CDD505-2E9C-101B-9397-08002B2CF9AE}" pid="7" name="DeladMotion">
    <vt:lpwstr>nej</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A910C699-CCD4-4469-924C-81A23D2D3E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390069</vt:lpwstr>
  </property>
  <property fmtid="{D5CDD505-2E9C-101B-9397-08002B2CF9AE}" pid="15" name="MotionarLista">
    <vt:lpwstr>Rådhström, Jan-Evert (M)\Andersson, Magdalena (M)\Thalén Finné, Ewa (M)\Gerdau, Mats (M)\Löfsjögård, Malin (M)\Roszkowska Öberg, Eliza (M)\Bergheden, Sten (M)\Bouveng, Helena (M)\Hammarbergh, Krister (M)\Bengtson Skogsberg, Eva (M)\Öholm, Oskar (M)\</vt:lpwstr>
  </property>
  <property fmtid="{D5CDD505-2E9C-101B-9397-08002B2CF9AE}" pid="16" name="MotionarLista1">
    <vt:lpwstr>Magnusson, Cecilia (M)\</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Evert Rådhström (M), Magdalena Andersson (M), Ewa Thalén Finné (M), Mats Gerdau (M), Malin Löfsjögård (M), Eliza Roszkowska Öberg (M), Sten Bergheden (M), Helena Bouveng (M), Krister Hammarbergh (M), Eva Bengtson Skogsberg (M), Oskar Öholm (M), Cecili</vt:lpwstr>
  </property>
  <property fmtid="{D5CDD505-2E9C-101B-9397-08002B2CF9AE}" pid="20" name="MotionarLotus1">
    <vt:lpwstr>a Magnusson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Evert Rådhström m.fl. (M)</vt:lpwstr>
  </property>
  <property fmtid="{D5CDD505-2E9C-101B-9397-08002B2CF9AE}" pid="24" name="Motionsnummer">
    <vt:lpwstr>U311</vt:lpwstr>
  </property>
  <property fmtid="{D5CDD505-2E9C-101B-9397-08002B2CF9AE}" pid="25" name="NotesUID">
    <vt:lpwstr>david.erix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9</vt:lpwstr>
  </property>
  <property fmtid="{D5CDD505-2E9C-101B-9397-08002B2CF9AE}" pid="29" name="PersonGUIDs">
    <vt:lpwstr>PersonGUIDs</vt:lpwstr>
  </property>
  <property fmtid="{D5CDD505-2E9C-101B-9397-08002B2CF9AE}" pid="30" name="ReservUID">
    <vt:lpwstr>dd0108ab</vt:lpwstr>
  </property>
  <property fmtid="{D5CDD505-2E9C-101B-9397-08002B2CF9AE}" pid="31" name="RubrikSvar">
    <vt:lpwstr>Nordiska rådet</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ordiska rå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david.erix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39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2880</vt:lpwstr>
  </property>
  <property fmtid="{D5CDD505-2E9C-101B-9397-08002B2CF9AE}" pid="53" name="urixGuid">
    <vt:lpwstr>{633C1750-2B5B-41BD-B4CB-36A94165294C}</vt:lpwstr>
  </property>
  <property fmtid="{D5CDD505-2E9C-101B-9397-08002B2CF9AE}" pid="54" name="urixOrigin">
    <vt:lpwstr>110112 10:27:53.516</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9</vt:lpwstr>
  </property>
  <property fmtid="{D5CDD505-2E9C-101B-9397-08002B2CF9AE}" pid="58" name="Överföringar">
    <vt:r8>1</vt:r8>
  </property>
  <property fmtid="{D5CDD505-2E9C-101B-9397-08002B2CF9AE}" pid="59" name="årsuppgift">
    <vt:lpwstr>201011</vt:lpwstr>
  </property>
</Properties>
</file>