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tillåta ankomsthandel vid våra flygplatser.</w:t>
      </w:r>
      <w:r>
        <w:rPr>
          <w:vanish/>
          <w:highlight w:val="yellow"/>
        </w:rPr>
        <w:t>&gt;&gt;</w:t>
      </w:r>
    </w:p>
    <w:p>
      <w:pPr>
        <w:pStyle w:val="Heading1"/>
        <w:rPr/>
      </w:pPr>
      <w:r>
        <w:rPr/>
        <w:t>Motivering</w:t>
      </w:r>
    </w:p>
    <w:p>
      <w:pPr>
        <w:pStyle w:val="Normal"/>
        <w:rPr/>
      </w:pPr>
      <w:r>
        <w:rPr/>
        <w:t>Taxfreesprit som inhandlas på en charterresa från Sverige transporteras långa sträckor innan den når fram till konsumenten. Varorna fraktas till resmålet och sedan tillbaka till Sverige igen eftersom skatt- och tullregler inte tillåter att resenärer köper sin ranson på hemmaflygplatsen.</w:t>
      </w:r>
    </w:p>
    <w:p>
      <w:pPr>
        <w:pStyle w:val="Normaltindrag"/>
        <w:rPr/>
      </w:pPr>
      <w:r>
        <w:rPr/>
        <w:t>Klimat- och transportforskare vid Kungliga Tekniska högskolan (KTH) har uppskattat att transporterna av taxfreespriten ökar flygplanens bränsleförbrukning med upp till 1 %. Därmed förtar de till stor del effekten av flygbolagens miljöåtgärder. Det är något som naturligtvis är orimligt i ett läge när stora ansträngningar görs att agera klimat- och miljövänligt.</w:t>
      </w:r>
    </w:p>
    <w:p>
      <w:pPr>
        <w:pStyle w:val="Normaltindrag"/>
        <w:rPr/>
      </w:pPr>
      <w:r>
        <w:rPr/>
        <w:t>Ankomsthandel (att få handla taxfree även när man kommer hem) vore ett steg i rätt riktning.</w:t>
      </w:r>
    </w:p>
    <w:p>
      <w:pPr>
        <w:pStyle w:val="Normaltindrag"/>
        <w:rPr/>
      </w:pPr>
      <w:r>
        <w:rPr/>
        <w:t>Sverige är numera det enda EU-land som inte tillåter försäljning av beskattad alkohol och tobak i samband med flygresor inom unionen. I våra nordiska grannländer Danmark, Island och Norge kan alla resenärer oavsett destination handla både vid avresa och vid ankomst. I Finland är handeln öppen för alla avresande oavsett destination.</w:t>
      </w:r>
    </w:p>
    <w:p>
      <w:pPr>
        <w:pStyle w:val="Normaltindrag"/>
        <w:rPr/>
      </w:pPr>
      <w:r>
        <w:rPr/>
        <w:t>Den svenska exportbutiken konkurrerar närmast med export- och taxfreebutiker på andra flygplatser samt med den försäljning som bedrivs ombord på flygplanen. Förutom miljöbelastningen är de strikta regler för framför allt alkoholförsäljning som i dag gäller på svenska flygplatser en allvarlig konkurrensnackdel för de svenska flygplatsbutikerna och flygplatserna. De förlorar i attraktionskraft när de inte får sälja en viktig varugrupp till alla.</w:t>
      </w:r>
    </w:p>
    <w:p>
      <w:pPr>
        <w:pStyle w:val="Normaltindrag"/>
        <w:rPr/>
      </w:pPr>
      <w:r>
        <w:rPr/>
        <w:t>Kundundersökningar visar också att framför allt alkoholförsäljningen driver annan försäljning och därigenom bidrar till bättre lönsamhet för butiken. När svenska konsumenter väljer att köpa alkohol på flygplatser i våra grannländer förlägger de också sina inköp av kosmetika och choklad där. Detta påverkar självklart lönsamheten för de svenska butikerna.</w:t>
      </w:r>
    </w:p>
    <w:p>
      <w:pPr>
        <w:pStyle w:val="Normaltindrag"/>
        <w:rPr/>
      </w:pPr>
      <w:r>
        <w:rPr/>
        <w:t>Vi anser därför att resenärerna måste ges möjlighet att handla alla förekommande varor vid såväl ankomst som avresa. Detta är ett förslag som skulle öka de svenska skatteintäkterna genom att en större del av dessa varor skulle köpas på svenska flygplatser i stället för på utländska – något som gynnar den svenska flygindustrin. Exportbutikerna har i dag rutiner för att kontrollera resenärernas destinationsort i samband med försäljning och säkerställa att rätt skatt utgår på varan. Detta görs elektroniskt och hela förfarandet är enkelt att kontrollera. I exportbutiken dokumenteras också all försäljning av alkohol på liknande sätt som på Systembolaget. Butikerna har dessutom möjlighet att genomföra den ålderskontroll som försäljning av alkohol och tobak kan kräva. Slutsatsen måste bli att ankomsthandel av både miljöskäl och konkurrensskäl snarast bör införas även på svenska flyg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5</w:t>
    </w:r>
    <w:r>
      <w:rPr/>
      <w:fldChar w:fldCharType="end"/>
    </w:r>
  </w:p>
  <w:p>
    <w:pPr>
      <w:pStyle w:val="FSHNormalS5"/>
      <w:rPr/>
    </w:pPr>
    <w:r>
      <w:rPr/>
      <w:fldChar w:fldCharType="begin"/>
    </w:r>
    <w:r>
      <w:rPr/>
      <w:instrText xml:space="preserve"> DOCPROPERTY "MotionarText"</w:instrText>
    </w:r>
    <w:r>
      <w:rPr/>
      <w:fldChar w:fldCharType="separate"/>
    </w:r>
    <w:r>
      <w:rPr/>
      <w:t>av Krister Örnfjäder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komsthandel på 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me1212aa</dc:creator>
  <dc:description>TKG-ktrl, MSMQ4mb, PersReg-Distribution mm b-&gt;ny fplogga</dc:description>
  <cp:keywords>Motion2000 080912 1800 4.95b</cp:keywords>
  <dc:language>en-US</dc:language>
  <cp:lastModifiedBy>dockonvert</cp:lastModifiedBy>
  <cp:lastPrinted>2008-11-28T16:12:00Z</cp:lastPrinted>
  <dcterms:modified xsi:type="dcterms:W3CDTF">2009-04-01T17:51:00Z</dcterms:modified>
  <cp:revision>2</cp:revision>
  <dc:subject>Ankomsthandel på flygplatser</dc:subject>
  <dc:title>s3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6177552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D56E770-F497-41D5-A8FD-4E60495AAD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210069</vt:lpwstr>
  </property>
  <property fmtid="{D5CDD505-2E9C-101B-9397-08002B2CF9AE}" pid="15" name="MotionarLista">
    <vt:lpwstr>Örnfjäder, Krister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och Agneta Gille (s)</vt:lpwstr>
  </property>
  <property fmtid="{D5CDD505-2E9C-101B-9397-08002B2CF9AE}" pid="24" name="Motionsnummer">
    <vt:lpwstr>Sk31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nkomsthandel på flygplats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nkomsthandel på flygplat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21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752</vt:lpwstr>
  </property>
  <property fmtid="{D5CDD505-2E9C-101B-9397-08002B2CF9AE}" pid="53" name="urixGuid">
    <vt:lpwstr>{F9143512-B8E7-4ABA-84E5-1FF746153F56}</vt:lpwstr>
  </property>
  <property fmtid="{D5CDD505-2E9C-101B-9397-08002B2CF9AE}" pid="54" name="urixOrigin">
    <vt:lpwstr>090401 19:36:07.61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