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för anhöriga till en sjuk äldre införa ett begränsat antal lediga dagar med ersättning.</w:t>
      </w:r>
      <w:r>
        <w:rPr>
          <w:vanish/>
          <w:highlight w:val="yellow"/>
        </w:rPr>
        <w:t>&gt;&gt;</w:t>
      </w:r>
    </w:p>
    <w:p>
      <w:pPr>
        <w:pStyle w:val="Heading1"/>
        <w:rPr/>
      </w:pPr>
      <w:r>
        <w:rPr/>
        <w:t>Motivering</w:t>
      </w:r>
    </w:p>
    <w:p>
      <w:pPr>
        <w:pStyle w:val="Normal"/>
        <w:rPr/>
      </w:pPr>
      <w:r>
        <w:rPr/>
        <w:t xml:space="preserve">Familjen är betydelsefull hela livet. </w:t>
      </w:r>
      <w:r>
        <w:rPr>
          <w:szCs w:val="24"/>
        </w:rPr>
        <w:t xml:space="preserve">Vårt behov av nära relationer med vår mamma eller pappa slutar inte när vi blir vuxna. Vårt </w:t>
      </w:r>
      <w:r>
        <w:rPr/>
        <w:t xml:space="preserve">behov av nära relationer med våra barn slutar inte när de blir vuxna. Samtidigt är de samhälleliga stöden inte alltid utformade utifrån synsättet att familjen oftast omfattar fler än den lilla familjen med mamma, pappa, barn. </w:t>
      </w:r>
    </w:p>
    <w:p>
      <w:pPr>
        <w:pStyle w:val="Normaltindrag"/>
        <w:rPr/>
      </w:pPr>
      <w:r>
        <w:rPr/>
        <w:t xml:space="preserve">För äldre utgör barnen en trygghet när man själv blir mer omsorgsbehövande. Det blir t.ex. tryggare vid ett läkarbesök om barn eller annan anhörig kan följa med för att lyssna och ställa frågor. Redan i dag finns det många som tar semester eller ledigt från sitt arbete utan ersättning för att tidvis stödja sin äldre förälder vid sjukdom eller vid besök på en vårdcentral. För den anhörige innebär detta, förutom oron för den sjuke föräldern, bekymmer med att kunna ta ledig från arbete för att kunna vara den äldre personen i familjen till hjälp. </w:t>
      </w:r>
    </w:p>
    <w:p>
      <w:pPr>
        <w:pStyle w:val="Normaltindrag"/>
        <w:rPr/>
      </w:pPr>
      <w:r>
        <w:rPr/>
        <w:t>I dag finns det något som kallas för närståendepenning som utbetalas för att vårda en närstående person som är svårt sjuk eller som vårdas på sjukhus.</w:t>
      </w:r>
      <w:r>
        <w:rPr>
          <w:rFonts w:cs="Trebuchet MS" w:ascii="Trebuchet MS" w:hAnsi="Trebuchet MS"/>
          <w:color w:val="000000"/>
          <w:szCs w:val="19"/>
        </w:rPr>
        <w:t xml:space="preserve"> </w:t>
      </w:r>
      <w:r>
        <w:rPr/>
        <w:t>Regeringen arbetar dessutom med förslag för att förbättra och utveckla anhörigstödet och tydliggöra den lagstiftning som styr stödet till anhöriga som vårdar i hemmet. Jag anser att regeringen även bör utreda hur en ersättningsform, för anhöriga till sjuka äldre som är i behov av stöd vid ett läkarbesök eller liknande, kan införas. Ersättningen skulle kunna jämföras med den som i dag finns för vård av sjukt barn. De ersatta dagarna ska vara begränsade och behovsprövade. På så sätt skulle anhöriga själva få ett ökat stöd i sitt oersättliga arbete för behövande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6</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stöd till sjuk förä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2-02T09:32:00Z</cp:lastPrinted>
  <dcterms:modified xsi:type="dcterms:W3CDTF">2010-02-02T08:40:00Z</dcterms:modified>
  <cp:revision>2</cp:revision>
  <dc:subject>Ersättning för stöd till sjuk förälder</dc:subject>
  <dc:title>kd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0378442*</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8F6DB9D-17DF-4390-9DD6-0456C87C66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2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Sf406</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2</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Ersättning för stöd till sjuk förälder</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stöd till sjuk förä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520069</vt:lpwstr>
  </property>
  <property fmtid="{D5CDD505-2E9C-101B-9397-08002B2CF9AE}" pid="50" name="nummer">
    <vt:lpwstr>406</vt:lpwstr>
  </property>
  <property fmtid="{D5CDD505-2E9C-101B-9397-08002B2CF9AE}" pid="51" name="partibeteckning">
    <vt:lpwstr>kd</vt:lpwstr>
  </property>
  <property fmtid="{D5CDD505-2E9C-101B-9397-08002B2CF9AE}" pid="52" name="skuggnummer">
    <vt:lpwstr>3724</vt:lpwstr>
  </property>
  <property fmtid="{D5CDD505-2E9C-101B-9397-08002B2CF9AE}" pid="53" name="urixGuid">
    <vt:lpwstr>{41E5A952-4252-4F24-90D3-19316F515D1B}</vt:lpwstr>
  </property>
  <property fmtid="{D5CDD505-2E9C-101B-9397-08002B2CF9AE}" pid="54" name="urixOrigin">
    <vt:lpwstr>100202 09:33:01.284</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