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destånd från Brottsoffermyndigheten inte ska räknas som inkomst och därmed medföra en minskning av försörjningsstöd som erhålls genom socialtjänstlagen.</w:t>
      </w:r>
      <w:r>
        <w:rPr>
          <w:vanish/>
          <w:highlight w:val="yellow"/>
        </w:rPr>
        <w:t>&gt;&gt;</w:t>
      </w:r>
    </w:p>
    <w:p>
      <w:pPr>
        <w:pStyle w:val="Heading1"/>
        <w:rPr/>
      </w:pPr>
      <w:r>
        <w:rPr/>
        <w:t>Motivering</w:t>
      </w:r>
    </w:p>
    <w:p>
      <w:pPr>
        <w:pStyle w:val="Normal"/>
        <w:rPr/>
      </w:pPr>
      <w:r>
        <w:rPr/>
        <w:t>Om någon har utsatts för ett brott kan man erhålla ersättning för skada i samband med brottet.</w:t>
      </w:r>
    </w:p>
    <w:p>
      <w:pPr>
        <w:pStyle w:val="Normaltindrag"/>
        <w:rPr/>
      </w:pPr>
      <w:r>
        <w:rPr/>
        <w:t>I första hand ska ersättningen betalas av gärningsmannen men om han eller hon inte har ekonomiska förutsättningar betalas skadan av Brottsoffermyndigheten. Man kan få skadestånd eller brottsskadeersättning eller försäkringsskadeersättning.</w:t>
      </w:r>
    </w:p>
    <w:p>
      <w:pPr>
        <w:pStyle w:val="Normaltindrag"/>
        <w:rPr/>
      </w:pPr>
      <w:r>
        <w:rPr/>
        <w:t>Skadeståndet är för i princip alla skador som uppkommit i samband med brottet. Man kan få ersättning för sveda och värk eller ärr som uppkommit på grund av brottet. Om den som utförde gärningen/brottet inte kan betala eller om personen i fråga är okänd kan det utgå försäkringsersättning.</w:t>
      </w:r>
    </w:p>
    <w:p>
      <w:pPr>
        <w:pStyle w:val="Normaltindrag"/>
        <w:rPr/>
      </w:pPr>
      <w:r>
        <w:rPr/>
        <w:t>Oavsett vilken typ av ersättning som utbetalas bör den inte räknas av vid ersättning från socialtjänstlagens försörjningsstöd. Det har framkommit att tillämpningen i kommunerna är olika på denna punkt och så bör inte vara fallet. Ersättningen från Brottsoffermyndigheten som är en form av plåster på såren ska inte betraktas som en inkomst för löpande utgifter.</w:t>
      </w:r>
    </w:p>
    <w:p>
      <w:pPr>
        <w:pStyle w:val="Normaltindrag"/>
        <w:rPr/>
      </w:pPr>
      <w:r>
        <w:rPr/>
        <w:t>Med hänvisning till det ovanstående finns det skäl att tydliggöra att ersättningen från Brottsoffermyndigheten inte ska räknas in vid erhållande av försörjningsstöd genom socialtjänst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87</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destånd från Brottsoffer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4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1-12-20T12:59:00Z</cp:lastPrinted>
  <dcterms:modified xsi:type="dcterms:W3CDTF">2012-01-02T12:40:00Z</dcterms:modified>
  <cp:revision>2</cp:revision>
  <dc:subject>Skadestånd från Brottsoffermyndigheten</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39311645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767555C-E1A1-4C34-9F50-7DC4377A5C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89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58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kadestånd från Brottsoffermyndighet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destånd från Brottsoffermyndighe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67000003890069</vt:lpwstr>
  </property>
  <property fmtid="{D5CDD505-2E9C-101B-9397-08002B2CF9AE}" pid="50" name="nummer">
    <vt:lpwstr>587</vt:lpwstr>
  </property>
  <property fmtid="{D5CDD505-2E9C-101B-9397-08002B2CF9AE}" pid="51" name="partibeteckning">
    <vt:lpwstr>C</vt:lpwstr>
  </property>
  <property fmtid="{D5CDD505-2E9C-101B-9397-08002B2CF9AE}" pid="52" name="skuggnummer">
    <vt:lpwstr>2610</vt:lpwstr>
  </property>
  <property fmtid="{D5CDD505-2E9C-101B-9397-08002B2CF9AE}" pid="53" name="urixGuid">
    <vt:lpwstr>{AE1A4721-E48B-4E92-AF65-33E950B457AF}</vt:lpwstr>
  </property>
  <property fmtid="{D5CDD505-2E9C-101B-9397-08002B2CF9AE}" pid="54" name="urixOrigin">
    <vt:lpwstr>120102 13:32:46.04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