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stad för förföljda författare.</w:t>
      </w:r>
      <w:r>
        <w:rPr>
          <w:vanish/>
          <w:highlight w:val="yellow"/>
        </w:rPr>
        <w:t>&gt;&gt;</w:t>
      </w:r>
    </w:p>
    <w:p>
      <w:pPr>
        <w:pStyle w:val="Heading1"/>
        <w:rPr/>
      </w:pPr>
      <w:r>
        <w:rPr/>
        <w:t>Motivering</w:t>
      </w:r>
    </w:p>
    <w:p>
      <w:pPr>
        <w:pStyle w:val="Normal"/>
        <w:rPr/>
      </w:pPr>
      <w:r>
        <w:rPr/>
        <w:t xml:space="preserve">År 2006 emottog den turkiskfödde författaren Orhan Pamuk Svenska Akademiens pris i litteratur till Alfred Nobels minne. Han skriver mestadels i exil i USA, då han riskerar repressalier i sitt hemland, då han i sina texter uttryckt åsikter som den turkiska staten bedömt som kritik mot staten. Genom åren har en lång rad av författare och journalister runt om i världen fängslats, utsatts för tortyr eller till och med dömts till döden som straff för att de uttryckt sig på ett sätt som misshagat de totalitära diktaturer där de fötts och verkat. Att yttrandefriheten inte respekteras runt om i världen erinrar oss som lever i Sverige, ett land som har grundlagsskyddad yttrandefrihet sedan 1766, om det fria ordets betydelse för det demokratiska samhället. Den yttrandefrihet som i vårt land många gånger tas för given är för människor i andra länder en mycket avlägsen utopi som de bara kan drömma om. </w:t>
      </w:r>
    </w:p>
    <w:p>
      <w:pPr>
        <w:pStyle w:val="Normaltindrag"/>
        <w:rPr/>
      </w:pPr>
      <w:r>
        <w:rPr/>
        <w:t>Vi i Sverige borde ta vår del av ansvaret. I flera europeiska städer finns system för att erbjuda skydd åt de författare som lever i länder där de trakasseras och hotas av allvarliga repressalier i form av fängelsestraff, tortyr och till och med dödsstraff. Även i Stockholm drivs ett sådant projekt. Den svenska regeringen borde ta initiativ till att utreda möjligheterna för att utvidga möjligheterna till fristäder för författare, journalister och andra skribenter som för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ad för förföljda förfa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yv0524aa</dc:creator>
  <dc:description>TKG-ktrl, MSMQ4mb, PersReg-Distribution mm</dc:description>
  <cp:keywords>Motion2000 070924 1400 v4.92c</cp:keywords>
  <dc:language>en-US</dc:language>
  <cp:lastModifiedBy>dockonvert</cp:lastModifiedBy>
  <cp:lastPrinted>2007-12-07T19:40:00Z</cp:lastPrinted>
  <dcterms:modified xsi:type="dcterms:W3CDTF">2007-12-11T17:20:00Z</dcterms:modified>
  <cp:revision>2</cp:revision>
  <dc:subject>Fristad för förföljda författare</dc:subject>
  <dc:title>fp1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7887048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2650206-9ED0-4474-9A12-2AB8728B74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3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Sf31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Fristad för förföljda författare</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tad för förföljda författ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63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2643</vt:lpwstr>
  </property>
  <property fmtid="{D5CDD505-2E9C-101B-9397-08002B2CF9AE}" pid="53" name="urixGuid">
    <vt:lpwstr>{2F283FE0-C989-4D05-B716-E1FA546A4C58}</vt:lpwstr>
  </property>
  <property fmtid="{D5CDD505-2E9C-101B-9397-08002B2CF9AE}" pid="54" name="urixOrigin">
    <vt:lpwstr>071207 19:40:27.97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