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en översyn av regelsystemet när det gäller arbetshjälpmedel.</w:t>
      </w:r>
    </w:p>
    <w:p>
      <w:pPr>
        <w:pStyle w:val="Hemstlatt"/>
        <w:numPr>
          <w:ilvl w:val="0"/>
          <w:numId w:val="5"/>
        </w:numPr>
        <w:rPr/>
      </w:pPr>
      <w:r>
        <w:rPr/>
        <w:t>Riksdagen tillkännager för regeringen som sin mening vad i motionen anförs om förslag till en bättre anpassning av nödvändig facklitteratur för läshandikappade.</w:t>
      </w:r>
    </w:p>
    <w:p>
      <w:pPr>
        <w:pStyle w:val="Hemstlatt"/>
        <w:numPr>
          <w:ilvl w:val="0"/>
          <w:numId w:val="5"/>
        </w:numPr>
        <w:rPr/>
      </w:pPr>
      <w:r>
        <w:rPr/>
        <w:t xml:space="preserve">Riksdagen tillkännager för regeringen som sin mening vad i motionen anförs om urholkningen av stödet till personligt biträde. </w:t>
      </w:r>
    </w:p>
    <w:p>
      <w:pPr>
        <w:pStyle w:val="Heading1"/>
        <w:rPr/>
      </w:pPr>
      <w:r>
        <w:rPr/>
        <w:t>Arbetshjälpmedel</w:t>
      </w:r>
    </w:p>
    <w:p>
      <w:pPr>
        <w:pStyle w:val="Normal"/>
        <w:rPr/>
      </w:pPr>
      <w:r>
        <w:rPr/>
        <w:t>Från år 1991 har Försäkringskassan ansvar för arbetshjälpmedel till funktionshindrade som varit anställda i mer än ett år. Från brukarna har det från första början rapporterats om problem. På vissa håll har lagarna börjat tolkas annorlunda jämfört med vad som tidigare gjorts. Det har blivit ett allt större fokus på arbetsmiljölagen och arbetsgivarens ansvar för olika anpassningsåtgärder.</w:t>
      </w:r>
    </w:p>
    <w:p>
      <w:pPr>
        <w:pStyle w:val="Normaltindrag"/>
        <w:rPr/>
      </w:pPr>
      <w:r>
        <w:rPr/>
        <w:t>Funktionshindrade som är beroende av arbetstekniska hjälpmedel riskerar att få mycket svårt att komma in på och stanna kvar på arbetsmarknaden om denna förändrade tolkning etableras hos försäkringskassorna.</w:t>
      </w:r>
    </w:p>
    <w:p>
      <w:pPr>
        <w:pStyle w:val="Normaltindrag"/>
        <w:rPr/>
      </w:pPr>
      <w:r>
        <w:rPr/>
        <w:t>Allt färre arbetsgivare är beredda att anställa en person med ett funktionshinder om man vet att man får ta extra kostnader för inköp och underhåll av de arbetshjälpmedel som en anställning skulle kräva. Detta kommer ytterligare att begränsa arbetsmarknaden för funktionshindrade.</w:t>
      </w:r>
    </w:p>
    <w:p>
      <w:pPr>
        <w:pStyle w:val="Normaltindrag"/>
        <w:rPr/>
      </w:pPr>
      <w:r>
        <w:rPr/>
        <w:t xml:space="preserve">Andemeningen med stödet har varit att ge utsatta grupper större möjligheter att komma in i arbetslivet. Om det är så att arbetsmiljölagens bestämmelser om arbetsgivaransvaret tolkas felaktigt och urholkar samhällets ansvar att ge hjälpmedel till den som är i behov av dessa,  så bör detta ses över. Vänsterpartiet föreslår därför att riksdagen ger regeringen i uppdrag att göra en översyn av hur reglerna för att få arbetshjälpmedel tillämpas. Detta bör riksdagen ge regeringen till känna. </w:t>
      </w:r>
    </w:p>
    <w:p>
      <w:pPr>
        <w:pStyle w:val="Heading1"/>
        <w:rPr/>
      </w:pPr>
      <w:r>
        <w:rPr/>
        <w:t>Facklitteratur</w:t>
      </w:r>
    </w:p>
    <w:p>
      <w:pPr>
        <w:pStyle w:val="Normal"/>
        <w:rPr/>
      </w:pPr>
      <w:r>
        <w:rPr/>
        <w:t>Funktionshindrade i arbetslivet har samma behov som andra att fortbilda sig inom sitt yrkesområde och att därmed kunna utvecklas i sin yrkesroll. Nu har många stora svårigheter att få del av information för sin fortbildning.</w:t>
      </w:r>
    </w:p>
    <w:p>
      <w:pPr>
        <w:pStyle w:val="Normaltindrag"/>
        <w:rPr/>
      </w:pPr>
      <w:r>
        <w:rPr/>
        <w:t>Det måste utvecklas ett enkelt och effektivt sätt för exempelvis synskadade och andra läshandikappade att få tillgång till nödvändig facklitteratur. Vänsterpartiet anser att en anpassning av facklitteraturen bör ses som ett personligt arbetshjälpmedel och inte belasta arbetsgivaren.</w:t>
      </w:r>
    </w:p>
    <w:p>
      <w:pPr>
        <w:pStyle w:val="Normaltindrag"/>
        <w:rPr/>
      </w:pPr>
      <w:r>
        <w:rPr/>
        <w:t>Försäkringskassan har tidigare bekostat inläsning av facklitteratur inom ramen för bidraget för arbetshjälpmedel till funktionshindrade i arbetslivet. Men även här har Försäkringskassan börjat ändra sin hållning med motiveringen att facklitteratur inte kan anses vara arbetshjälpmedel. Vänsterpartiet anser att det behöver införas en regel där det klart står att facklitteratur är ett arbetshjälpmedel. Detta bör riksdagen ge regeringen till känna.</w:t>
      </w:r>
    </w:p>
    <w:p>
      <w:pPr>
        <w:pStyle w:val="Heading1"/>
        <w:rPr/>
      </w:pPr>
      <w:r>
        <w:rPr/>
        <w:t>Stöd till personligt biträde</w:t>
      </w:r>
    </w:p>
    <w:p>
      <w:pPr>
        <w:pStyle w:val="Normal"/>
        <w:rPr/>
      </w:pPr>
      <w:r>
        <w:rPr/>
        <w:t>Stöd till personligt biträde är ett ekonomiskt stöd till en arbetsgivare eller annan som har kostnader för ett personligt biträde till en person med arbetshandikapp. Det kan vara som anställd, som företagare eller fri yrkesutövare Det kan också vara för att kunna ta del av ett arbetsmarknadspolitiskt program, arbetslivsinriktad rehabilitering eller praktisk arbetslivsorientering.</w:t>
      </w:r>
    </w:p>
    <w:p>
      <w:pPr>
        <w:pStyle w:val="Normaltindrag"/>
        <w:rPr/>
      </w:pPr>
      <w:r>
        <w:rPr/>
        <w:t>Insatsen ”stöd till personligt biträde” har i dag en stor betydelse för vissa funktionshindrade så att de kan utföra arbetet enligt uppsatta krav i arbetet. Det kan handla om läs- och skrivhjälp, ledsagning eller andra moment som är ett hinder.</w:t>
      </w:r>
    </w:p>
    <w:p>
      <w:pPr>
        <w:pStyle w:val="Normaltindrag"/>
        <w:rPr/>
      </w:pPr>
      <w:r>
        <w:rPr/>
        <w:t>Det nuvarande taket för bidraget har varit oförändrat i drygt tio år. Detta innebär att effekten av bidraget har urholkats med ökade lönekostnader etc. Vänsterpartiet finner detta otillfredsställande och att det försvårar för fler funktionshindrade att ta en plats i arbetslivet. Regeringen bör därför göra en uppföljning av utvecklingen och ge förslag på hur bidragstaket kan höj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Wiklun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rid Burman (v)</w:t>
            </w:r>
          </w:p>
        </w:tc>
        <w:tc>
          <w:tcPr>
            <w:tcW w:w="3047" w:type="dxa"/>
            <w:tcBorders/>
          </w:tcPr>
          <w:p>
            <w:pPr>
              <w:pStyle w:val="Underskrifter"/>
              <w:keepNext w:val="true"/>
              <w:keepLines/>
              <w:suppressAutoHyphens w:val="true"/>
              <w:spacing w:lineRule="exact" w:line="250" w:before="0" w:after="40"/>
              <w:rPr/>
            </w:pPr>
            <w:r>
              <w:rPr/>
              <w:t>Ulla Hoffmann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Gunilla Wahlé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6</w:t>
    </w:r>
    <w:r>
      <w:rPr/>
      <w:fldChar w:fldCharType="end"/>
    </w:r>
  </w:p>
  <w:p>
    <w:pPr>
      <w:pStyle w:val="FSHNormalS5"/>
      <w:rPr/>
    </w:pPr>
    <w:r>
      <w:rPr/>
      <w:fldChar w:fldCharType="begin"/>
    </w:r>
    <w:r>
      <w:rPr/>
      <w:instrText xml:space="preserve"> DOCPROPERTY "MotionarText"</w:instrText>
    </w:r>
    <w:r>
      <w:rPr/>
      <w:fldChar w:fldCharType="separate"/>
    </w:r>
    <w:r>
      <w:rPr/>
      <w:t>av Anders Wiklun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stöd i arbetslivet till funktionshindra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51:00Z</dcterms:created>
  <dc:creator>Kristoffer Housset</dc:creator>
  <dc:description/>
  <cp:keywords>Motion2000 050921 1800 v4.18</cp:keywords>
  <dc:language>en-US</dc:language>
  <cp:lastModifiedBy>Louise Edlund</cp:lastModifiedBy>
  <cp:lastPrinted>2005-12-14T13:18:00Z</cp:lastPrinted>
  <dcterms:modified xsi:type="dcterms:W3CDTF">2005-12-14T12:18:00Z</dcterms:modified>
  <cp:revision>3</cp:revision>
  <dc:subject>Ökat stöd i arbetslivet till funktionshindrade</dc:subject>
  <dc:title>A2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4340075</vt:lpwstr>
  </property>
  <property fmtid="{D5CDD505-2E9C-101B-9397-08002B2CF9AE}" pid="13" name="MotionarLista">
    <vt:lpwstr>Wiklund, Anders (v)\Burman, Ingrid (v)\Hoffmann, Ulla (v)\Linna, Elina (v)\Wahlén, Gun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ders Wiklund (v), Ingrid Burman (v), Ulla Hoffmann (v), Elina Linna (v), Gunilla Wahlé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ders Wiklund m.fl. (v)</vt:lpwstr>
  </property>
  <property fmtid="{D5CDD505-2E9C-101B-9397-08002B2CF9AE}" pid="22" name="Motionsnummer">
    <vt:lpwstr>A276</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34</vt:lpwstr>
  </property>
  <property fmtid="{D5CDD505-2E9C-101B-9397-08002B2CF9AE}" pid="27" name="ReservUID">
    <vt:lpwstr>louise edlund</vt:lpwstr>
  </property>
  <property fmtid="{D5CDD505-2E9C-101B-9397-08002B2CF9AE}" pid="28" name="RubrikSvar">
    <vt:lpwstr>Ökat stöd i arbetslivet till funktionshindrade</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kat stöd i arbetslivet till funktionshindra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8000004340075</vt:lpwstr>
  </property>
  <property fmtid="{D5CDD505-2E9C-101B-9397-08002B2CF9AE}" pid="47" name="nummer">
    <vt:lpwstr>276</vt:lpwstr>
  </property>
  <property fmtid="{D5CDD505-2E9C-101B-9397-08002B2CF9AE}" pid="48" name="partibeteckning">
    <vt:lpwstr>v</vt:lpwstr>
  </property>
  <property fmtid="{D5CDD505-2E9C-101B-9397-08002B2CF9AE}" pid="49" name="utskottsbeteckning">
    <vt:lpwstr>A</vt:lpwstr>
  </property>
  <property fmtid="{D5CDD505-2E9C-101B-9397-08002B2CF9AE}" pid="50" name="version">
    <vt:lpwstr>mot2000_418_2005-09-30</vt:lpwstr>
  </property>
  <property fmtid="{D5CDD505-2E9C-101B-9397-08002B2CF9AE}" pid="51" name="årsuppgift">
    <vt:lpwstr>200506</vt:lpwstr>
  </property>
</Properties>
</file>