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se över möjligheten att göra en översyn av nuvarande lagstiftning så att det blir möjligt att göra rutinmässiga drogtester av förare för att upptäcka om en förare är påverkad av narkotiska preparat.</w:t>
      </w:r>
      <w:r>
        <w:rPr>
          <w:vanish/>
          <w:highlight w:val="yellow"/>
        </w:rPr>
        <w:t>&gt;&gt;</w:t>
      </w:r>
    </w:p>
    <w:p>
      <w:pPr>
        <w:pStyle w:val="Heading1"/>
        <w:rPr/>
      </w:pPr>
      <w:r>
        <w:rPr/>
        <w:t>Motivering</w:t>
      </w:r>
    </w:p>
    <w:p>
      <w:pPr>
        <w:pStyle w:val="Normal"/>
        <w:rPr/>
      </w:pPr>
      <w:r>
        <w:rPr/>
        <w:t>Trafiksäkerheten i landet är viktig och bör ha högsta prioritet. I Sverige råder enligt lag nolltolerans mot droger, och när det gäller alkohol finns det lagliga möjligheter att göra rutinkontroller och utan föregående misstanke testa en förare.</w:t>
      </w:r>
    </w:p>
    <w:p>
      <w:pPr>
        <w:pStyle w:val="Normaltindrag"/>
        <w:rPr/>
      </w:pPr>
      <w:r>
        <w:rPr/>
        <w:t>Ett sätt att ytterligare öka trafiksäkerheten är att ge polisen möjlighet att göra rutinmässiga drogtester av förare för att upptäcka om en förare är påverkad av narkotiska preparat. Detta är idag inte möjligt enligt lagen. Polisens arbete mot alkohol i trafiken har sparat många människoliv. Rutinmässiga drogtester för att upptäcka förare som använt narkotiska preparat kan förhindra olyckor, minska skador och rädda ytterligare människoliv. Hittills har det saknats lämpliga testmetoder. Idag finns den tekniken, då man med hjälp av salivtest kan upptäcka om föraren har använt narkotiska preparat. Regeringen bör överväga en översyn av lagstiftningen så att det blir möjligt att göra rutinmässiga drogtester av förare för att upptäcka om en förare är påverkad av narkotiska prepar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3</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utinmässiga drogtester av bil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20:00Z</dcterms:created>
  <dc:creator>ea0724aa</dc:creator>
  <dc:description>Större EAN, fria namnval (prtimotion etc), a4-funktionen, nya v-loggan, grönmarkering, basdialogen mm</dc:description>
  <cp:keywords>Motion2000 120821:1120 v6.03</cp:keywords>
  <dc:language>en-US</dc:language>
  <cp:lastModifiedBy>dockonvert</cp:lastModifiedBy>
  <cp:lastPrinted>2012-12-06T15:10:00Z</cp:lastPrinted>
  <dcterms:modified xsi:type="dcterms:W3CDTF">2012-12-06T14:20:00Z</dcterms:modified>
  <cp:revision>2</cp:revision>
  <dc:subject>Rutinmässiga drogtester av bilförare</dc:subject>
  <dc:title>M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98691313*</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1105DC8E-23A1-416D-BF6D-3B0EAD359A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12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Ju323</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2</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Rutinmässiga drogtester av bilförare</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utinmässiga drogtester av bilför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77000010120069</vt:lpwstr>
  </property>
  <property fmtid="{D5CDD505-2E9C-101B-9397-08002B2CF9AE}" pid="50" name="nummer">
    <vt:lpwstr>323</vt:lpwstr>
  </property>
  <property fmtid="{D5CDD505-2E9C-101B-9397-08002B2CF9AE}" pid="51" name="partibeteckning">
    <vt:lpwstr>M</vt:lpwstr>
  </property>
  <property fmtid="{D5CDD505-2E9C-101B-9397-08002B2CF9AE}" pid="52" name="skuggnummer">
    <vt:lpwstr>1587</vt:lpwstr>
  </property>
  <property fmtid="{D5CDD505-2E9C-101B-9397-08002B2CF9AE}" pid="53" name="urixGuid">
    <vt:lpwstr>{96D68C63-A2FE-4C79-9187-FEE90244D196}</vt:lpwstr>
  </property>
  <property fmtid="{D5CDD505-2E9C-101B-9397-08002B2CF9AE}" pid="54" name="urixOrigin">
    <vt:lpwstr>121206 15:13:31.18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