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t ägaransvar för motorcyklar.</w:t>
      </w:r>
      <w:r>
        <w:rPr>
          <w:vanish/>
          <w:highlight w:val="yellow"/>
        </w:rPr>
        <w:t>&gt;&gt;</w:t>
      </w:r>
    </w:p>
    <w:p>
      <w:pPr>
        <w:pStyle w:val="Heading1"/>
        <w:rPr/>
      </w:pPr>
      <w:r>
        <w:rPr/>
        <w:t>Motivering</w:t>
      </w:r>
    </w:p>
    <w:p>
      <w:pPr>
        <w:pStyle w:val="Normal"/>
        <w:rPr/>
      </w:pPr>
      <w:r>
        <w:rPr/>
        <w:t>Riksdagen beslutade 1997 om den s.k. nollvisionen, att ingen person ska dödas eller allvarligt skadas i trafiken. Nollvisionen har sedan dess varit vägledande för trafiksäkerhetsarbetet i Sverige.</w:t>
      </w:r>
    </w:p>
    <w:p>
      <w:pPr>
        <w:pStyle w:val="Normaltindrag"/>
        <w:rPr/>
      </w:pPr>
      <w:r>
        <w:rPr/>
        <w:t>En av de vanligaste orsakerna till trafikolyckor är att föraren håller för hög hastighet. Därför är kontrollen av efterlevnaden viktig och en uppgift som polisen prioriterar. När det gäller biltrafik fungerar detta relativt väl. Däremot finns det problem med motorcyklister som kör för fort. Av säkerhetsskäl kan polisen inte ta upp jakten på de förare som inte följer uppmaningen att stanna. Det vet många förare om och kan därmed riskfritt öka hastigheten ytterligare för att köra ifrån polisen. Då föraren bär hjälm och ofta visir är det näst intill omöjligt att i efterhand identifiera en fortkörare, även i de fall man har registreringsnummer på motorcykeln.</w:t>
      </w:r>
    </w:p>
    <w:p>
      <w:pPr>
        <w:pStyle w:val="Normaltindrag"/>
        <w:rPr/>
      </w:pPr>
      <w:r>
        <w:rPr/>
        <w:t>I dag har den som äger fordonet inget ansvar för hur detta framförs och inte heller skyldighet att uppge vem som körde fordonet vid fortkörningstillfället (i de flesta fall förmodligen ägaren själv).</w:t>
      </w:r>
    </w:p>
    <w:p>
      <w:pPr>
        <w:pStyle w:val="Normaltindrag"/>
        <w:rPr/>
      </w:pPr>
      <w:r>
        <w:rPr/>
        <w:t>Det är inte acceptabelt att det ska vara så svårt att beivra fortkörningsbrott och andra trafikförseelser med motorcykel. Därför menar jag att ägarens ansvar för hur fordonet används måste utvid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t ägaransvar för motorcy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0:00Z</dcterms:created>
  <dc:creator>Joakim Edhborg</dc:creator>
  <dc:description>AD-ändringar</dc:description>
  <cp:keywords>Motion2000 130522:1400 v6.06</cp:keywords>
  <dc:language>en-US</dc:language>
  <cp:lastModifiedBy>dockonvert</cp:lastModifiedBy>
  <cp:lastPrinted>2014-01-10T10:20:00Z</cp:lastPrinted>
  <dcterms:modified xsi:type="dcterms:W3CDTF">2014-01-10T09:30:00Z</dcterms:modified>
  <cp:revision>2</cp:revision>
  <dc:subject>Utökat ägaransvar för motorcyklar</dc:subject>
  <dc:title>S4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28614754*</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4B48D3B3-FD7B-4A33-A70D-8BF9BDA8C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4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5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ökat ägaransvar för motorcykl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t ägaransvar för motorcyk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440069</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3198</vt:lpwstr>
  </property>
  <property fmtid="{D5CDD505-2E9C-101B-9397-08002B2CF9AE}" pid="53" name="urixGuid">
    <vt:lpwstr>{D5BA5707-0812-4E6D-9662-9FF4A92BDC1F}</vt:lpwstr>
  </property>
  <property fmtid="{D5CDD505-2E9C-101B-9397-08002B2CF9AE}" pid="54" name="urixOrigin">
    <vt:lpwstr>140110 10:21:22.45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