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rsättningsnivån till föräldrar vid tvillingfödsel.</w:t>
      </w:r>
      <w:r>
        <w:rPr>
          <w:vanish/>
          <w:highlight w:val="yellow"/>
        </w:rPr>
        <w:t>&gt;&gt;</w:t>
      </w:r>
    </w:p>
    <w:p>
      <w:pPr>
        <w:pStyle w:val="Heading1"/>
        <w:rPr/>
      </w:pPr>
      <w:r>
        <w:rPr/>
        <w:t>Motivering</w:t>
      </w:r>
    </w:p>
    <w:p>
      <w:pPr>
        <w:pStyle w:val="Normal"/>
        <w:autoSpaceDE w:val="false"/>
        <w:rPr/>
      </w:pPr>
      <w:r>
        <w:rPr>
          <w:color w:val="000000"/>
        </w:rPr>
        <w:t>Det föreligger en problematik, viktig att observera, gällande ersättningsnivån för föräldrar vid tvillingfödsel. För ett barn får man 480 så kallade föräldrarpenningsdagar. För tvillingar får man 480 + 180 dagar för båda barnen.</w:t>
      </w:r>
    </w:p>
    <w:p>
      <w:pPr>
        <w:pStyle w:val="Normaltindrag"/>
        <w:rPr/>
      </w:pPr>
      <w:r>
        <w:rPr>
          <w:color w:val="000000"/>
        </w:rPr>
        <w:t>Föräldrar som däremot först får ett barn och ytterligare ett barn innan föräldradagarna gått ut får ytterligare 480 dagar. Detta bör vara ett viktigt observandum. Den ena tvillingen får enbart 180 dagar, och det är 90 dagar på sjukpenningnivån och 90 på lägsta nivå. Ofta blir tvillingar också förlösta med snitt. Det tillsammans med påfrestningen att bära två barn innebär tid att återhämta sig efter födelsen. Det är inte orimligt att tänka sig att båda föräldrarna kan få föräldrapenning tillsammans under en längre period. Tvillingar har ju liksom andra små barn behov av omvårdnad och omhändertagande. Vi behö</w:t>
      </w:r>
      <w:r>
        <w:rPr/>
        <w:t>ver se över ersättningsnivåerna för föräldrapenningen vid tvillingföds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vid tvillingföd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30:00Z</dcterms:created>
  <dc:creator>David Winerdal</dc:creator>
  <dc:description>AD-ändringar</dc:description>
  <cp:keywords>Motion2000 130522:1400 v6.06</cp:keywords>
  <dc:language>en-US</dc:language>
  <cp:lastModifiedBy>dockonvert</cp:lastModifiedBy>
  <cp:lastPrinted>2013-11-23T09:21:00Z</cp:lastPrinted>
  <dcterms:modified xsi:type="dcterms:W3CDTF">2013-11-23T08:30:00Z</dcterms:modified>
  <cp:revision>2</cp:revision>
  <dc:subject>Föräldraledighet vid tvillingföds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335679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F087025-0BBC-43B8-A7BB-E5AB6BDCFE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f2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öräldraledighet vid tvillingfödse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vid tvillingföds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645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478</vt:lpwstr>
  </property>
  <property fmtid="{D5CDD505-2E9C-101B-9397-08002B2CF9AE}" pid="53" name="urixGuid">
    <vt:lpwstr>{2AA50237-1A7D-484B-A7EF-A1F162DFEBAD}</vt:lpwstr>
  </property>
  <property fmtid="{D5CDD505-2E9C-101B-9397-08002B2CF9AE}" pid="54" name="urixOrigin">
    <vt:lpwstr>131123 09:21:51.30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