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eskription av brott vid rymning.</w:t>
      </w:r>
      <w:r>
        <w:rPr>
          <w:vanish/>
          <w:highlight w:val="yellow"/>
        </w:rPr>
        <w:t>&gt;&gt;</w:t>
      </w:r>
    </w:p>
    <w:p>
      <w:pPr>
        <w:pStyle w:val="Heading1"/>
        <w:rPr/>
      </w:pPr>
      <w:r>
        <w:rPr/>
        <w:t>Motivering</w:t>
      </w:r>
    </w:p>
    <w:p>
      <w:pPr>
        <w:pStyle w:val="Normal"/>
        <w:rPr/>
      </w:pPr>
      <w:r>
        <w:rPr/>
        <w:t>Varje år rymmer ett antal interner från sina fängelsestraff. Antalet rymningar har visserligen minskat kraftigt under 2007 och 2008, men varje rymning från ett fängelsestraff är naturligtvis en rymning för mycket.</w:t>
      </w:r>
    </w:p>
    <w:p>
      <w:pPr>
        <w:pStyle w:val="Normaltindrag"/>
        <w:rPr/>
      </w:pPr>
      <w:r>
        <w:rPr/>
        <w:t xml:space="preserve">De flesta av dem som rymmer kommer tillbaka förr eller senare. Men det finns rymlingar på fri fot och en del har varit på rymmen under flera år. En del av dessa har fritagits under bevakade permissioner, flera av dem under vapenhot. Det handlar i många av fallen om mycket grova brottslingar dömda till förhållandevis långa fängelsestraff. Även morddömda har rymt eller fritagits. </w:t>
      </w:r>
    </w:p>
    <w:p>
      <w:pPr>
        <w:pStyle w:val="Normaltindrag"/>
        <w:rPr/>
      </w:pPr>
      <w:r>
        <w:rPr/>
        <w:t>I de fall rymlingen inte grips eller återkommer frivilligt inträder preskription efter en viss tid. Detta innebär att den dömde slipper att avtjäna den återstående strafftiden om han/hon lyckas hålla sig undan tills preskriptionstiden gått ut.</w:t>
      </w:r>
    </w:p>
    <w:p>
      <w:pPr>
        <w:pStyle w:val="Normaltindrag"/>
        <w:rPr/>
      </w:pPr>
      <w:r>
        <w:rPr/>
        <w:t>Detta är enligt min åsikt både stötande och orimligt. Reglerna bör ändras så att en brottsling inte slipper att avtjäna sitt straff i de fall han/hon rymt och hållit sig borta under tillräckli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2</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 vid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1-30T12:02:00Z</cp:lastPrinted>
  <dcterms:modified xsi:type="dcterms:W3CDTF">2009-04-02T14:02:00Z</dcterms:modified>
  <cp:revision>2</cp:revision>
  <dc:subject>Preskription vid rymning</dc:subject>
  <dc:title>m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3621825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43A1ADE-6B01-4BE2-A896-4F8C70DBB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0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Ju382</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0</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Preskription vid rymning</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eskription vid rym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0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410</vt:lpwstr>
  </property>
  <property fmtid="{D5CDD505-2E9C-101B-9397-08002B2CF9AE}" pid="53" name="urixGuid">
    <vt:lpwstr>{97F5DD12-1497-41E1-8B49-2F8154BF1B2A}</vt:lpwstr>
  </property>
  <property fmtid="{D5CDD505-2E9C-101B-9397-08002B2CF9AE}" pid="54" name="urixOrigin">
    <vt:lpwstr>090402 15:47:28.60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