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anta en tidsplan för en fast förbindelse mellan Helsingborg och Helsingör.</w:t>
      </w:r>
      <w:r>
        <w:rPr>
          <w:vanish/>
          <w:highlight w:val="yellow"/>
        </w:rPr>
        <w:t>&gt;&gt;</w:t>
      </w:r>
    </w:p>
    <w:p>
      <w:pPr>
        <w:pStyle w:val="Heading1"/>
        <w:rPr/>
      </w:pPr>
      <w:r>
        <w:rPr/>
        <w:t>Motivering</w:t>
      </w:r>
    </w:p>
    <w:p>
      <w:pPr>
        <w:pStyle w:val="Normal"/>
        <w:rPr/>
      </w:pPr>
      <w:r>
        <w:rPr/>
        <w:t xml:space="preserve">Uppförandet av Öresundsbron är ett konkret exempel på hur målsättningen med att föra Sverige och Danmark, Skåne och Själland, närmare varandra kan förverkligas. </w:t>
      </w:r>
    </w:p>
    <w:p>
      <w:pPr>
        <w:pStyle w:val="Normaltindrag"/>
        <w:rPr/>
      </w:pPr>
      <w:r>
        <w:rPr/>
        <w:t xml:space="preserve">Öresundsbron binder samman Skåne och Själland men framför allt Malmö och Köpenhamn. Västra Skåne utgör tillsammans med Hovedstadsregionen på Själland ett expansivt tillväxtområde. Denna region har i dag ca 3 miljoner invånare. Målsättningen bör vara att Skåne och Själland ska vara en fullt integrerad region. En ny fast förbindelse över Öresund, mellan Helsingborg och Helsingör, utvecklar hela regionen och skulle markant förbättra förbindelserna mellan Skandinavien och resten av Europa. En tågtunnel i den norra delen av Öresund skulle avsevärt förkorta restiderna mellan Köpenhamn och Stockholm samt Göteborg och Oslo. De nya tåglinjer som skulle vara en naturlig följd av tunnelförbindelsen skulle skapa en rad nya pendlingsmönster, som i sin tur starkt skulle bidra till integrationen och därmed tillväxten i hela Öresundsregionen. Ett naturligt steg vid byggandet av en tågförbindelse Helsingborg–Helsingör är att samtidigt bygga ut den s.k. Öresundsringbanan. Denna järnväg skulle gå runt Öresund, över bron Malmö–Köpenhamn och genom en ny tunnel Helsingborg–Helsingör. Den längsta restiden på en sådan sträcka mellan två stationer beräknas till ca 1 timme, vilket öppnar helt nya perspektiv för utvecklingen av Öresundsregionen. </w:t>
      </w:r>
    </w:p>
    <w:p>
      <w:pPr>
        <w:pStyle w:val="Normaltindrag"/>
        <w:rPr/>
      </w:pPr>
      <w:r>
        <w:rPr/>
        <w:t>Mot bakgrund av den tid som togs i anspråk för att politiskt bereda och sedan projektera och bygga Öresundsbron är det nödvändigt att redan nu upprätta en tidtabell för en ny fast förbindelse i norra Öres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kild Strandberg (fp)</w:t>
            </w:r>
          </w:p>
        </w:tc>
        <w:tc>
          <w:tcPr>
            <w:tcW w:w="3047" w:type="dxa"/>
            <w:tcBorders/>
          </w:tcPr>
          <w:p>
            <w:pPr>
              <w:pStyle w:val="Underskrifter"/>
              <w:spacing w:before="0" w:after="40"/>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1</w:t>
    </w:r>
    <w:r>
      <w:rPr/>
      <w:fldChar w:fldCharType="end"/>
    </w:r>
  </w:p>
  <w:p>
    <w:pPr>
      <w:pStyle w:val="FSHNormalS5"/>
      <w:rPr/>
    </w:pPr>
    <w:r>
      <w:rPr/>
      <w:fldChar w:fldCharType="begin"/>
    </w:r>
    <w:r>
      <w:rPr/>
      <w:instrText xml:space="preserve"> DOCPROPERTY "MotionarText"</w:instrText>
    </w:r>
    <w:r>
      <w:rPr/>
      <w:fldChar w:fldCharType="separate"/>
    </w:r>
    <w:r>
      <w:rPr/>
      <w:t>av Torkild Strandberg och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nnel i Helsing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1: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14:56:00Z</cp:lastPrinted>
  <dcterms:modified xsi:type="dcterms:W3CDTF">2007-02-27T12:41:00Z</dcterms:modified>
  <cp:revision>2</cp:revision>
  <dc:subject>Tunnel i Helsingborg</dc:subject>
  <dc:title>fp1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9590392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80B5A65F-11A4-49D2-87C0-E5147F819C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320069</vt:lpwstr>
  </property>
  <property fmtid="{D5CDD505-2E9C-101B-9397-08002B2CF9AE}" pid="15" name="MotionarLista">
    <vt:lpwstr>Strandberg, Torkild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kild Strandberg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kild Strandberg och Ulf Nilsson (fp)</vt:lpwstr>
  </property>
  <property fmtid="{D5CDD505-2E9C-101B-9397-08002B2CF9AE}" pid="24" name="Motionsnummer">
    <vt:lpwstr>T36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32</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Tunnel i Helsingborg</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unnel i Helsingbor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5320069</vt:lpwstr>
  </property>
  <property fmtid="{D5CDD505-2E9C-101B-9397-08002B2CF9AE}" pid="50" name="nummer">
    <vt:lpwstr>361</vt:lpwstr>
  </property>
  <property fmtid="{D5CDD505-2E9C-101B-9397-08002B2CF9AE}" pid="51" name="partibeteckning">
    <vt:lpwstr>fp</vt:lpwstr>
  </property>
  <property fmtid="{D5CDD505-2E9C-101B-9397-08002B2CF9AE}" pid="52" name="skuggnummer">
    <vt:lpwstr>1460</vt:lpwstr>
  </property>
  <property fmtid="{D5CDD505-2E9C-101B-9397-08002B2CF9AE}" pid="53" name="urixGuid">
    <vt:lpwstr>{AB14DE99-D5A7-4526-8AA6-086C139F9FA0}</vt:lpwstr>
  </property>
  <property fmtid="{D5CDD505-2E9C-101B-9397-08002B2CF9AE}" pid="54" name="urixOrigin">
    <vt:lpwstr>070221 17:57:49.231</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