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liknande förutsättningar för företagande oavsett elområ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/>
        <w:t>När de fyra elområdena infördes i landet hösten 2011 höjdes elkostnaderna för företag i landets södra delar. Regeringen överlät detta viktiga beslut åt Svenska kraftnät i förhoppningen att slippa kritik för de negativa konsekvenser beslutet innebär för näringslivet. I dag varierar elpriset beroende på i vilket elområde man bor. Systemet innebär också stora konkurrensproblem för den elintensiva industrin.</w:t>
      </w:r>
    </w:p>
    <w:p>
      <w:pPr>
        <w:pStyle w:val="Normaltindrag"/>
        <w:rPr/>
      </w:pPr>
      <w:r>
        <w:rPr/>
        <w:t>Ett annat problem inom energisektorn är att det uppstår flaskhalsar i kraftnätet som dimensionerats för att försörja Sverige med el. Dessa flaskhalsar leder till elbrist och höjda priser i södra Sverige. Det kan handla om kostnadsökningar med mångmiljonbelopp för elintensiva företag. Det är inte rimligt att elkonsumenter i södra Sverige ska behöva bära de kraftiga elprisökningar som kan uppkomma till följd av detta.</w:t>
      </w:r>
    </w:p>
    <w:p>
      <w:pPr>
        <w:pStyle w:val="Normaltindrag"/>
        <w:rPr/>
      </w:pPr>
      <w:r>
        <w:rPr>
          <w:color w:val="000000"/>
        </w:rPr>
        <w:t>Ökade elpriser innebär påtagligt försämrade investeringskalkyler i sådan industri som är beroende av konkurrenskraftiga elpriser. Det kan i sin tur leda till att investeringar i produktion görs i andra länder och att konkurrenskraften hos företagen i södra Sverige hotas. På några års sikt innebär det att företag och tusentals jobb i industrin och dess underleverantörer i småföretag kommer att läggas ned. Frågan är om det ens kommer att vara lönsamt för elintensiva industriföretag i södra Sverige att ha en produktion kvar i landet? Industriföretag är nödvändiga för våra framtida jobb och för vår välfärd. Det är regeringens ansvar att underlätta företagandet, till exempel genom att skapa liknande förutsättningar för företagande oavsett elområde</w:t>
      </w:r>
      <w:r>
        <w:rPr/>
        <w:t>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5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lområ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0:00Z</dcterms:created>
  <dc:creator>Johan Rydstedt</dc:creator>
  <dc:description>AD-ändringar</dc:description>
  <cp:keywords>Motion2000 130522:1400 v6.06</cp:keywords>
  <dc:language>en-US</dc:language>
  <cp:lastModifiedBy>dockonvert</cp:lastModifiedBy>
  <cp:lastPrinted>2013-11-27T16:03:00Z</cp:lastPrinted>
  <dcterms:modified xsi:type="dcterms:W3CDTF">2013-11-27T15:10:00Z</dcterms:modified>
  <cp:revision>2</cp:revision>
  <dc:subject>Elområden</dc:subject>
  <dc:title>S25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742659221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6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A7727C6-9E6B-4BD6-B83C-FF4E5FBB44F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25004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N30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5004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Elområ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lområ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250040069</vt:lpwstr>
  </property>
  <property fmtid="{D5CDD505-2E9C-101B-9397-08002B2CF9AE}" pid="50" name="nummer">
    <vt:lpwstr>300</vt:lpwstr>
  </property>
  <property fmtid="{D5CDD505-2E9C-101B-9397-08002B2CF9AE}" pid="51" name="partibeteckning">
    <vt:lpwstr>S</vt:lpwstr>
  </property>
  <property fmtid="{D5CDD505-2E9C-101B-9397-08002B2CF9AE}" pid="52" name="skuggnummer">
    <vt:lpwstr>1396</vt:lpwstr>
  </property>
  <property fmtid="{D5CDD505-2E9C-101B-9397-08002B2CF9AE}" pid="53" name="urixGuid">
    <vt:lpwstr>{E223EF43-CA57-4EE9-AD7D-BB1297834F38}</vt:lpwstr>
  </property>
  <property fmtid="{D5CDD505-2E9C-101B-9397-08002B2CF9AE}" pid="54" name="urixOrigin">
    <vt:lpwstr>131127 16:04:20.345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06-28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