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ogförebyggande arbete.</w:t>
      </w:r>
      <w:r>
        <w:rPr>
          <w:vanish/>
          <w:highlight w:val="yellow"/>
        </w:rPr>
        <w:t>&gt;&gt;</w:t>
      </w:r>
    </w:p>
    <w:p>
      <w:pPr>
        <w:pStyle w:val="Heading1"/>
        <w:rPr/>
      </w:pPr>
      <w:r>
        <w:rPr/>
        <w:t>Motivering</w:t>
      </w:r>
    </w:p>
    <w:p>
      <w:pPr>
        <w:pStyle w:val="Normal"/>
        <w:rPr/>
      </w:pPr>
      <w:r>
        <w:rPr/>
        <w:t>Olika narkotikapreparat har en stor spridning genom försäljning via internet men också via kontakter. Kamrattrycket kan bli mycket stort för unga som får erbjudande att testa knark på fester med argumenten att det är roligt, häftigt, ofarligt och tufft. Naturligtvis kan det få förfärliga följder och leda till ett beroende som är mycket svårt att ta sig ur, med misär och brottslighet som följd.</w:t>
      </w:r>
    </w:p>
    <w:p>
      <w:pPr>
        <w:pStyle w:val="Normaltindrag"/>
        <w:rPr/>
      </w:pPr>
      <w:r>
        <w:rPr/>
        <w:t>Sverige behöver intensifiera sitt drogförebyggande arbete. Det behövs en systematisk och långsiktig satsning på förebyggande insatser för barn och ungdomar. Idrottsrörelsen, föreningslivet och ungdomsgårdar ute i landet gör mycket, men det behövs en helhetsbild och en ansats från samhällets sida för att ännu tydligare stötta alla goda exempel och sprida dem till andra kommuner. Föreningslivet behöver få ytterligare stöd, utbildning och en uppmaning att jobba brett för att nå ungdomar i riskzonen.</w:t>
      </w:r>
    </w:p>
    <w:p>
      <w:pPr>
        <w:pStyle w:val="Normaltindrag"/>
        <w:rPr/>
      </w:pPr>
      <w:r>
        <w:rPr/>
        <w:t>Med lokalt arbete minskar konsumtionen och ungdomar får stöttning genom sociala kontaktnät av kamrater, föräldrar, ledare med flera. Det långsiktiga förebyggande arbetet är ur ett samhällsperspektiv relativt billigt i förhållande till akuta, dyrbara och krisartade insatser. Det är betydligt effektivare att stötta barn och unga i förebyggande generella åtgärder än att senare skicka barn på ungdomsvårdsskolor och ungdomshem.</w:t>
      </w:r>
    </w:p>
    <w:p>
      <w:pPr>
        <w:pStyle w:val="Normaltindrag"/>
        <w:ind w:hanging="0"/>
        <w:rPr/>
      </w:pPr>
      <w:r>
        <w:rPr/>
        <w:t>För att minska drickande och användning av narkotika är de lokala insatserna viktiga.</w:t>
      </w:r>
    </w:p>
    <w:p>
      <w:pPr>
        <w:pStyle w:val="Normaltindrag"/>
        <w:rPr/>
      </w:pPr>
      <w:r>
        <w:rPr/>
        <w:t>Naturligtvis behövs en mängd olika ansatser för att klara arbetet mot droger. Det behövs trygga vuxna, kvalitet i en förskola som har moderna öppettider, en skola där alla blir sedda och hörda, bra fritidshem, fritidsgårdar och fritidsaktiviteter, för att nämna några exempel.</w:t>
      </w:r>
    </w:p>
    <w:p>
      <w:pPr>
        <w:pStyle w:val="Normaltindrag"/>
        <w:rPr/>
      </w:pPr>
      <w:r>
        <w:rPr/>
        <w:t>Men även övergripande informationsinsatser behövs för att upplysa barn och ungdomar om vad som kan hända om drogerna breder ut sig, vilka följder det får fysiskt, psykiskt och socialt. Informationen ska spridas via internet, sociala medier, i skolan och i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örebyggande arbete i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0:00Z</dcterms:created>
  <dc:creator>Ingela Nilsson</dc:creator>
  <dc:description>AD-ändringar</dc:description>
  <cp:keywords>Motion2000 130522:1400 v6.06</cp:keywords>
  <dc:language>en-US</dc:language>
  <cp:lastModifiedBy>dockonvert</cp:lastModifiedBy>
  <cp:lastPrinted>2014-01-07T14:24:00Z</cp:lastPrinted>
  <dcterms:modified xsi:type="dcterms:W3CDTF">2014-01-07T13:30:00Z</dcterms:modified>
  <cp:revision>2</cp:revision>
  <dc:subject>Drogförebyggande arbete i kommunerna</dc:subject>
  <dc:title>S19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825276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9294D8D-BE69-423B-B187-4FD0297F58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80069</vt:lpwstr>
  </property>
  <property fmtid="{D5CDD505-2E9C-101B-9397-08002B2CF9AE}" pid="15" name="MotionarLista">
    <vt:lpwstr>Green, Monica (S)\Gille, Agneta (S)\Ahlberg, Ann-Christin (S)\Adolfsson Elgestam, Carina (S)\Ohlsson, Carina (S)\Zedell, Christina (S)\Liljevall, Désirée (S)\Svantorp, Gunilla (S)\Petersson i Stockaryd, Helene (S)\From, Isak (S)\Omanovic, Jasenko (S)\</vt:lpwstr>
  </property>
  <property fmtid="{D5CDD505-2E9C-101B-9397-08002B2CF9AE}" pid="16" name="MotionarLista1">
    <vt:lpwstr>Nilsson, Jennie (S)\Haglö, Kerstin (S)\Nordén, Marie (S)\Ernkrans, Matilda (S)\Hultqvist, Peter (S)\Güclü Hedin, Roza (S)\Palm, Ver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Ann-Christin Ahlberg (S), Carina Adolfsson Elgestam (S), Carina Ohlsson (S), Christina Zedell (S), Désirée Liljevall (S), Gunilla Svantorp (S), Helene Petersson i Stockaryd (S), Isak From (S), Jasenko Omanovic (S), Jenn</vt:lpwstr>
  </property>
  <property fmtid="{D5CDD505-2E9C-101B-9397-08002B2CF9AE}" pid="20" name="MotionarLotus1">
    <vt:lpwstr>ie Nilsson (S), Kerstin Haglö (S), Marie Nordén (S), Matilda Ernkrans (S), Peter Hultqvist (S), Roza Güclü Hedin (S), Veronica Palm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6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rogförebyggande arbete i kommunern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ogförebyggande arbete i kommun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880069</vt:lpwstr>
  </property>
  <property fmtid="{D5CDD505-2E9C-101B-9397-08002B2CF9AE}" pid="50" name="nummer">
    <vt:lpwstr>627</vt:lpwstr>
  </property>
  <property fmtid="{D5CDD505-2E9C-101B-9397-08002B2CF9AE}" pid="51" name="partibeteckning">
    <vt:lpwstr>S</vt:lpwstr>
  </property>
  <property fmtid="{D5CDD505-2E9C-101B-9397-08002B2CF9AE}" pid="52" name="skuggnummer">
    <vt:lpwstr>3067</vt:lpwstr>
  </property>
  <property fmtid="{D5CDD505-2E9C-101B-9397-08002B2CF9AE}" pid="53" name="urixGuid">
    <vt:lpwstr>{131B3D35-1BFC-480A-9BE6-6BAC087A050A}</vt:lpwstr>
  </property>
  <property fmtid="{D5CDD505-2E9C-101B-9397-08002B2CF9AE}" pid="54" name="urixOrigin">
    <vt:lpwstr>140107 14:29:02.7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