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vensk utvärdering och policy för hur olika typer av etanol på den svenska marknaden ska klassas ur miljösynpunkt.</w:t>
      </w:r>
      <w:r>
        <w:rPr>
          <w:vanish/>
          <w:highlight w:val="yellow"/>
        </w:rPr>
        <w:t>&gt;&gt;</w:t>
      </w:r>
    </w:p>
    <w:p>
      <w:pPr>
        <w:pStyle w:val="Heading1"/>
        <w:rPr/>
      </w:pPr>
      <w:r>
        <w:rPr/>
        <w:t>Motivering</w:t>
      </w:r>
    </w:p>
    <w:p>
      <w:pPr>
        <w:pStyle w:val="Normal"/>
        <w:rPr/>
      </w:pPr>
      <w:r>
        <w:rPr/>
        <w:t>Regeringen vill på olika sätt stimulera alternativa drivmedel och biobränslen. Detta är välkommet, eftersom det minskar Sveriges beroende av dyr och inte särskilt miljövänlig olja.</w:t>
      </w:r>
    </w:p>
    <w:p>
      <w:pPr>
        <w:pStyle w:val="Normaltindrag"/>
        <w:rPr/>
      </w:pPr>
      <w:r>
        <w:rPr/>
        <w:t>En alltmer diskuterad fråga är etanolens roll i detta. Etanolen ifrågasätts alltmer, och många reser frågetecken för etanolframställningens miljöeffekter, inte minst i andra länder. Samtidigt vet vi att användning av vissa former av etanol ger goda miljöeffekter, medan andra ger bevisbar negativ effekt, eftersom det går åt mer energi för produktionen än vad man får ut ur den färdiga etanolen.</w:t>
      </w:r>
    </w:p>
    <w:p>
      <w:pPr>
        <w:pStyle w:val="Normaltindrag"/>
        <w:rPr/>
      </w:pPr>
      <w:r>
        <w:rPr/>
        <w:t>Inom EU pågår en diskussion om certifiering av olika typer av etanol. Jag anser att Sverige, i avvaktan på detta, självt bör ta fram en policy för hur olika typer av etanol på den svenska marknaden ska klassas ur miljösynpunkt. Man bör då analysera hela kedjan – från lokal odling av grödor till framställningsprocessen och sedan transporten till slutkunden och miljöeffekterna vid dennes förbrukning.</w:t>
      </w:r>
    </w:p>
    <w:p>
      <w:pPr>
        <w:pStyle w:val="Normaltindrag"/>
        <w:rPr/>
      </w:pPr>
      <w:r>
        <w:rPr/>
        <w:t xml:space="preserve">En sådan policy skulle kunna leda fram till att ekonomiska styrmedel som verkar i negativ riktning upphör, och att bevisligen miljövänlig etanol gynnas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etanolpolic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41:00Z</cp:lastPrinted>
  <dcterms:modified xsi:type="dcterms:W3CDTF">2009-04-01T15:50:00Z</dcterms:modified>
  <cp:revision>2</cp:revision>
  <dc:subject>En svensk etanolpolicy</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0989349*</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049F8D85-2CC9-4D36-AE66-CA30CB911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6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svensk etanolpolicy</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svensk etanolpolicy</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0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733</vt:lpwstr>
  </property>
  <property fmtid="{D5CDD505-2E9C-101B-9397-08002B2CF9AE}" pid="53" name="urixGuid">
    <vt:lpwstr>{EC329ADB-1E50-49CE-B1FC-663FF0B3BD09}</vt:lpwstr>
  </property>
  <property fmtid="{D5CDD505-2E9C-101B-9397-08002B2CF9AE}" pid="54" name="urixOrigin">
    <vt:lpwstr>090401 17:28:15.67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