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13 mars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  <w:tab w:val="left" w:pos="1935" w:leader="none"/>
              </w:tabs>
              <w:spacing w:before="0" w:after="40"/>
              <w:ind w:right="1" w:hanging="0"/>
              <w:rPr/>
            </w:pPr>
            <w:r>
              <w:rPr/>
              <w:t>Votering efter debattens slut</w:t>
              <w:tab/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fredagen den 7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72 av Alf Eriksson (s)</w:t>
            </w:r>
          </w:p>
          <w:p>
            <w:pPr>
              <w:pStyle w:val="Normal"/>
              <w:rPr/>
            </w:pPr>
            <w:r>
              <w:rPr/>
              <w:t>Vanliga läkemedel utanför högkostnadsskyd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HänvisningTillUtskott"/>
            <w:bookmarkStart w:id="3" w:name="TypRubrik"/>
            <w:bookmarkEnd w:id="2"/>
            <w:bookmarkEnd w:id="3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4" w:name="StartText"/>
            <w:bookmarkStart w:id="5" w:name="StartText"/>
            <w:bookmarkEnd w:id="5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6 Passmyndigheter utomland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8 Förverkande av utbyte av brottslig 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6 Kör- och vilotid vid internationell järnvägstraf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84 Sveriges antagande av rambeslut om överförande av frihetsberövande påföljder inom Europeiska un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05 Lag om hälso- och sjukvård åt asylsökande m.fl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07 Administrativa sanktioner på yrkesfiskets områ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7 Sverige och Afrika – en politik för gemensamma utmaningar och möjlighe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81 Redogörelse för verksamheten inom Europarådets ministerkommitté m.m. under 2007 samt inför det svenska ordförandeskapet å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82 Redogörelse för verksamheten inom Organisationen för säkerhet och samarbete i Europa (OSSE) under år 200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85 Berättelse om verksamheten i Europeiska unionen under 200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7/08:55 Nya skatteregler för pensionsförsäkring m.m.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27 av Marie Engström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28 av Lars Johan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Ärendenfördebattochavgörande"/>
            <w:bookmarkEnd w:id="6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U13 Minoritet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U18 Vallag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öU8 Naturkatastroffond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rU4 Vissa folkrörelse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rU5 Övergripande kultur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s, 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rU12 Biblioteks- och språk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 v, 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>     </w:t>
      </w:r>
    </w:p>
    <w:p>
      <w:pPr>
        <w:pStyle w:val="Blankrad"/>
        <w:rPr/>
      </w:pPr>
      <w:r>
        <w:rPr/>
        <w:t>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</w:t>
            </w:r>
          </w:p>
          <w:p>
            <w:pPr>
              <w:pStyle w:val="Normal"/>
              <w:rPr/>
            </w:pPr>
            <w:r>
              <w:rPr/>
              <w:t>Utbildningsminister Jan Björklund (fp)</w:t>
              <w:br/>
              <w:t>Statsrådet Mats Odell (kd)</w:t>
              <w:br/>
              <w:t>Justitieminister Beatrice Ask (m)</w:t>
              <w:br/>
              <w:t>Statsrådet Åsa Torstensson (c)</w:t>
              <w:br/>
              <w:t>Försvarsminister Sten Tolgfors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13 mars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10:00Z</dcterms:created>
  <dc:creator>ea0616aa</dc:creator>
  <dc:description>Delvis utvecklad av konsulten Peter Moks</dc:description>
  <cp:keywords/>
  <dc:language>en-US</dc:language>
  <cp:lastModifiedBy>ea0616aa</cp:lastModifiedBy>
  <cp:lastPrinted>2008-03-12T15:52:00Z</cp:lastPrinted>
  <dcterms:modified xsi:type="dcterms:W3CDTF">2008-03-12T15:58:00Z</dcterms:modified>
  <cp:revision>7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13 mars 2008</vt:lpwstr>
  </property>
  <property fmtid="{D5CDD505-2E9C-101B-9397-08002B2CF9AE}" pid="7" name="DocumentDateShort">
    <vt:lpwstr>2008-03-13</vt:lpwstr>
  </property>
  <property fmtid="{D5CDD505-2E9C-101B-9397-08002B2CF9AE}" pid="8" name="DocumentNumber">
    <vt:lpwstr>78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