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proposition 2013/14:28 Ändrad deklarationstidpunkt för mervärdesska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ett lagförslag om ändrad deklarationstidpunkt för</w:t>
      </w:r>
      <w:r>
        <w:rPr>
          <w:szCs w:val="24"/>
        </w:rPr>
        <w:t xml:space="preserve"> enskilda näringsidkare samt representanter för enkla bolag och partrederier enligt 5 kap. 2 § skatteförfarandelagen, förkortad SFL.</w:t>
      </w:r>
      <w:r>
        <w:rPr>
          <w:vanish/>
          <w:highlight w:val="yellow"/>
        </w:rPr>
        <w:t>&gt;&gt;</w:t>
      </w:r>
    </w:p>
    <w:p>
      <w:pPr>
        <w:pStyle w:val="Heading1"/>
        <w:rPr/>
      </w:pPr>
      <w:r>
        <w:rPr/>
        <w:t>Motivering</w:t>
      </w:r>
    </w:p>
    <w:p>
      <w:pPr>
        <w:pStyle w:val="Normal"/>
        <w:rPr/>
      </w:pPr>
      <w:r>
        <w:rPr/>
        <w:t>I motionen föreslås att tidpunkten för att lämna mervärdesskattedeklaration som avser ett beskattningsår samordnas med deklarationstidpunkten för inkomstskatt. Syftet är att underlätta skatteredovisningen för företagen. Vänsterpartiet tycker att syftet med förändringen är vällovligt och välkomnar den vad gäller enskilda näringsidkare. Vi anser dessutom liksom Skatteverket att även</w:t>
      </w:r>
      <w:r>
        <w:rPr>
          <w:szCs w:val="24"/>
        </w:rPr>
        <w:t xml:space="preserve"> representanter för enkla bolag och partrederier enligt 5 kap. 2 § SFL också ska ingå i den krets som omfattas av förslaget.</w:t>
      </w:r>
    </w:p>
    <w:p>
      <w:pPr>
        <w:pStyle w:val="Normaltindrag"/>
        <w:rPr/>
      </w:pPr>
      <w:r>
        <w:rPr/>
        <w:t>Förslaget innebär konkret att deklarationstidpunkten för mervärdesskatt senareläggs. Det betyder att deklarationstidpunkten därmed kan komma att ligga så sent som tio månader efter redovisningstidpunktens utgång. Detta försämrar möjligheterna till skattekontroll. Tunga remissinstanser som Skatteverket och Ekobrottsmyndigheten lyfter särskilt fram att aktiebolag är en bolagsform som inte sällan används som brottsverktyg för användande av svart arbetskraft och penningtvätt. Även momsbedrägerier utförs i aktiebolagsform med hjälp av skenbolag, s.k. missing traders. En senareläggning av redovisningstidpunkten skulle försvåra för myndigheterna att upptäcka den här typen av skattebrott.</w:t>
      </w:r>
    </w:p>
    <w:p>
      <w:pPr>
        <w:pStyle w:val="Normaltindrag"/>
        <w:rPr/>
      </w:pPr>
      <w:r>
        <w:rPr/>
        <w:t>Enligt Skatteverkets s.k. skattefelskarta går staten miste om drygt 130 miljarder kronor i uteblivna skatteintäkter varje år. Det är ett resultat av både medvetet skattefusk och oavsiktliga misstag, men fusket står för den största delen. Skattefusk snedvrider konkurrensen, och på sikt riskerar seriösa företag att slås ut. Det är också allvarligt att staten går miste om så stora skatteinkomster varje år. Varje skattekrona behövs, bl.a. till fler lärare i skolan och mer personal i barn- och äldreomsorgen.</w:t>
      </w:r>
    </w:p>
    <w:p>
      <w:pPr>
        <w:pStyle w:val="Normaltindrag"/>
        <w:rPr/>
      </w:pPr>
      <w:r>
        <w:rPr/>
        <w:t xml:space="preserve">Därför menar Vänsterpartiet att kampen mot skattefusk måste ges hög prioritet. </w:t>
      </w:r>
      <w:r>
        <w:rPr>
          <w:szCs w:val="24"/>
        </w:rPr>
        <w:t xml:space="preserve">Den borgerliga regeringens åtgärder är otillräckliga. </w:t>
      </w:r>
      <w:r>
        <w:rPr/>
        <w:t>Ett tydligt exempel är flera tillkännagivanden från riksdagen som syftar till att minska skattefusk och social dumpning och som regeringen valt att avvisa eller förhala.</w:t>
      </w:r>
    </w:p>
    <w:p>
      <w:pPr>
        <w:pStyle w:val="Normaltindrag"/>
        <w:rPr/>
      </w:pPr>
      <w:r>
        <w:rPr/>
        <w:t>Att ändra redovisningstidpunkten för mervärdesskatt även för juridiska personer skulle troligtvis innebära en förenkling för företagen, men Vänsterpartiet anser att priset i form av försämrade möjligheter till skattekontroll är för högt.</w:t>
      </w:r>
    </w:p>
    <w:p>
      <w:pPr>
        <w:pStyle w:val="Normaltindrag"/>
        <w:rPr/>
      </w:pPr>
      <w:r>
        <w:rPr/>
        <w:t>Riksdagen bör avslå proposition 2013/14:28 Ändrad deklarationstidpunkt för mervärdesskatt. Detta bör riksdagen besluta.</w:t>
      </w:r>
    </w:p>
    <w:p>
      <w:pPr>
        <w:pStyle w:val="Normaltindrag"/>
        <w:rPr/>
      </w:pPr>
      <w:r>
        <w:rPr/>
        <w:t xml:space="preserve">I stället bör regeringen återkomma med ett lagförslag om ändrad deklarationstidpunkt för enskilda näringsidkare samt </w:t>
      </w:r>
      <w:r>
        <w:rPr>
          <w:szCs w:val="24"/>
        </w:rPr>
        <w:t>representanter för enkla bolag och partrederier enligt 5 kap. 2 § SFL</w:t>
      </w:r>
      <w:r>
        <w:rPr/>
        <w: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3/14:28</w:t>
    </w:r>
    <w:r>
      <w:rPr/>
      <w:fldChar w:fldCharType="end"/>
    </w:r>
  </w:p>
  <w:p>
    <w:pPr>
      <w:pStyle w:val="FSHTitel"/>
      <w:rPr/>
    </w:pPr>
    <w:r>
      <w:rPr/>
      <w:fldChar w:fldCharType="begin"/>
    </w:r>
    <w:r>
      <w:rPr/>
      <w:instrText xml:space="preserve"> DOCPROPERTY "RubrikSvar"</w:instrText>
    </w:r>
    <w:r>
      <w:rPr/>
      <w:fldChar w:fldCharType="separate"/>
    </w:r>
    <w:r>
      <w:rPr/>
      <w:t>Ändrad deklarationstidpunkt för mervärde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0:00Z</dcterms:created>
  <dc:creator>me0618aa</dc:creator>
  <dc:description>AD-ändringar</dc:description>
  <cp:keywords>Motion2000 131023:1400 v6.07</cp:keywords>
  <dc:language>en-US</dc:language>
  <cp:lastModifiedBy>dockonvert</cp:lastModifiedBy>
  <cp:lastPrinted>2013-11-13T10:57:00Z</cp:lastPrinted>
  <dcterms:modified xsi:type="dcterms:W3CDTF">2013-11-13T10:00:00Z</dcterms:modified>
  <cp:revision>2</cp:revision>
  <dc:subject>med anledning av prop. 2013/14:28 Ändrad deklarationstidpunkt för mervärdesskatt</dc:subject>
  <dc:title>V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70664754*</vt:lpwstr>
  </property>
  <property fmtid="{D5CDD505-2E9C-101B-9397-08002B2CF9AE}" pid="7" name="DeladMotion">
    <vt:lpwstr>nej</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00A28537-09D1-4B28-856E-D2C2AEB869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110075</vt:lpwstr>
  </property>
  <property fmtid="{D5CDD505-2E9C-101B-9397-08002B2CF9AE}" pid="15" name="MotionarLista">
    <vt:lpwstr>Johnson, Jacob (V)\Andersson, Ulla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Ändrad deklarationstidpunkt för mervärdesskat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28 Ändrad deklarationstidpunkt för mervärdesskatt</vt:lpwstr>
  </property>
  <property fmtid="{D5CDD505-2E9C-101B-9397-08002B2CF9AE}" pid="41" name="SvarFrasKort">
    <vt:lpwstr>med anledning av prop. 2013/14:28</vt:lpwstr>
  </property>
  <property fmtid="{D5CDD505-2E9C-101B-9397-08002B2CF9AE}" pid="42" name="SvarNr">
    <vt:lpwstr>2013/14:2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108</vt:lpwstr>
  </property>
  <property fmtid="{D5CDD505-2E9C-101B-9397-08002B2CF9AE}" pid="48" name="dokumenttyp">
    <vt:lpwstr>motion</vt:lpwstr>
  </property>
  <property fmtid="{D5CDD505-2E9C-101B-9397-08002B2CF9AE}" pid="49" name="id">
    <vt:lpwstr>2013201400000000008600000011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7E1CD4F-A50A-47D8-9CAC-AF6E95F603E2}</vt:lpwstr>
  </property>
  <property fmtid="{D5CDD505-2E9C-101B-9397-08002B2CF9AE}" pid="54" name="urixOrigin">
    <vt:lpwstr>131113 10:57:23.22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7_2013-11-07</vt:lpwstr>
  </property>
  <property fmtid="{D5CDD505-2E9C-101B-9397-08002B2CF9AE}" pid="58" name="Överföringar">
    <vt:r8>0</vt:r8>
  </property>
  <property fmtid="{D5CDD505-2E9C-101B-9397-08002B2CF9AE}" pid="59" name="årsuppgift">
    <vt:lpwstr>201314</vt:lpwstr>
  </property>
</Properties>
</file>