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införande av en fri tentamensrätt.</w:t>
      </w:r>
      <w:r>
        <w:rPr>
          <w:vanish/>
          <w:highlight w:val="yellow"/>
        </w:rPr>
        <w:t>&gt;&gt;</w:t>
      </w:r>
    </w:p>
    <w:p>
      <w:pPr>
        <w:pStyle w:val="Heading1"/>
        <w:rPr/>
      </w:pPr>
      <w:r>
        <w:rPr/>
        <w:t>Motivering</w:t>
      </w:r>
    </w:p>
    <w:p>
      <w:pPr>
        <w:pStyle w:val="Normal"/>
        <w:rPr/>
      </w:pPr>
      <w:r>
        <w:rPr/>
        <w:t>Reformeringen av den svenska gymnasieskolan har medfört ökad valfrihet för landets gymnasieelever. Det finns nu en mångfald inom gymnasieskolan, vilket innebär att elever med olika preferenser och förutsättningar kan hitta en utbildning som matchar deras behov och önskemål.</w:t>
      </w:r>
    </w:p>
    <w:p>
      <w:pPr>
        <w:pStyle w:val="Normaltindrag"/>
        <w:rPr/>
      </w:pPr>
      <w:r>
        <w:rPr/>
        <w:t>Högskolan, däremot, kännetecknas av att vara statisk och likriktad i sin utformning. De som söker till svenska högskoleutbildningar kommer från olika bakgrunder och har olika förkunskaper med sig. Urvalsreglerna såsom de är utformade motsvarar inte nödvändigtvis de sökandes förkunskaper. Många studenter måste därför gå grundutbildningar de egentligen inte har någon nytta av för att kunna få studera på den nivå de egentligen avser.</w:t>
      </w:r>
    </w:p>
    <w:p>
      <w:pPr>
        <w:pStyle w:val="Normaltindrag"/>
        <w:rPr/>
      </w:pPr>
      <w:r>
        <w:rPr/>
        <w:t>Den student som anser sig ha tillräckliga kunskaper för att påbörja en kurs på en högre nivå än den grundläggande, borde därför ges rätt att tentera ett ämne som han eller hon anser sig ha tillräckliga kunskaper i. Kostnaden för en utbildning som egentligen inte tillför mer kunskaper är för den enskilde studenten liksom för högskolan ett slöseri med såväl tid som pengar. Att införa möjligheten att tentera av en kurs på t.ex. grundnivå och med godkända resultat gå vidare till fortsättningsnivån, utan att passera antagningssystemet, sätter kunskapen i centrum i stället för formaliteter. Ett system med en tentamensrätt för alla borde således införas vid teoretiska utbildningar vid statliga högskolor och universitet och ske mot en självkostnadsavgift. I de kurser där även inlämningsuppgifter och seminarier krävs borde dessa kunna lämnas in eller på annat lämpligt sätt redovisas av studenten, till självkostnadspris.</w:t>
      </w:r>
    </w:p>
    <w:p>
      <w:pPr>
        <w:pStyle w:val="Normaltindrag"/>
        <w:rPr/>
      </w:pPr>
      <w:r>
        <w:rPr/>
        <w:t>Fördelarna med en s.k. fri tentamensrätt innebär för det första att en studieplats kan erbjudas till någon som verkligen behöver den istället för att upptas av en person med redan tillräckliga kunskaper. För det andra skulle den med tillräckliga kunskaper kunna erhålla bevis på kunskaperna via en godkänd tentamen utan att för den skull tvingas till extra terminer av skuldsättning med studielån.</w:t>
      </w:r>
    </w:p>
    <w:p>
      <w:pPr>
        <w:pStyle w:val="Normaltindrag"/>
        <w:rPr/>
      </w:pPr>
      <w:r>
        <w:rPr/>
        <w:t>Regeringen bör därför omgående se över möjligheten att införa fri tentamensrätt vid teoretiska utbildningar vid statliga högskolor och universitet. Tentamensrätten bör vara kopplad till en eventuell självkostnadsavg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rika Karlsson i Uppsala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an Holm (M)</w:t>
            </w:r>
          </w:p>
        </w:tc>
        <w:tc>
          <w:tcPr>
            <w:tcW w:w="3047" w:type="dxa"/>
            <w:tcBorders/>
          </w:tcPr>
          <w:p>
            <w:pPr>
              <w:pStyle w:val="Underskrifter"/>
              <w:spacing w:before="0" w:after="40"/>
              <w:rPr/>
            </w:pPr>
            <w:r>
              <w:rPr/>
              <w:t>Johan Hult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1</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tentamensrätt vid högskolor och univers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2-05-07T09:16:00Z</cp:lastPrinted>
  <dcterms:modified xsi:type="dcterms:W3CDTF">2012-05-07T07:20:00Z</dcterms:modified>
  <cp:revision>2</cp:revision>
  <dc:subject>Fri tentamensrätt vid högskolor och universitet</dc:subject>
  <dc:title>M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8868579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994F27B-F2C3-4E35-8669-44A11ECD42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180069</vt:lpwstr>
  </property>
  <property fmtid="{D5CDD505-2E9C-101B-9397-08002B2CF9AE}" pid="15" name="MotionarLista">
    <vt:lpwstr>Karlsson i Uppsala, Ulrika (M)\Holm, Christian (M)\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Christian Holm (M), 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fl. (M)</vt:lpwstr>
  </property>
  <property fmtid="{D5CDD505-2E9C-101B-9397-08002B2CF9AE}" pid="24" name="Motionsnummer">
    <vt:lpwstr>Ub481</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18</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Fri tentamensrätt vid högskolor och universitet</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ri tentamensrätt vid högskolor och universit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8180069</vt:lpwstr>
  </property>
  <property fmtid="{D5CDD505-2E9C-101B-9397-08002B2CF9AE}" pid="50" name="nummer">
    <vt:lpwstr>481</vt:lpwstr>
  </property>
  <property fmtid="{D5CDD505-2E9C-101B-9397-08002B2CF9AE}" pid="51" name="partibeteckning">
    <vt:lpwstr>M</vt:lpwstr>
  </property>
  <property fmtid="{D5CDD505-2E9C-101B-9397-08002B2CF9AE}" pid="52" name="skuggnummer">
    <vt:lpwstr>2781</vt:lpwstr>
  </property>
  <property fmtid="{D5CDD505-2E9C-101B-9397-08002B2CF9AE}" pid="53" name="urixGuid">
    <vt:lpwstr>{EE5D231F-BCCA-4DFA-9430-0070D16D06D7}</vt:lpwstr>
  </property>
  <property fmtid="{D5CDD505-2E9C-101B-9397-08002B2CF9AE}" pid="54" name="urixOrigin">
    <vt:lpwstr>120507 09:16:49.20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