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iCs/>
        </w:rPr>
        <w:t>behovet av en översyn av Arbetsförmedlingens starta-eget-bidrag vad gäller åldersgränser för erhållande av stödet i fråga.</w:t>
      </w:r>
      <w:r>
        <w:rPr>
          <w:vanish/>
          <w:highlight w:val="yellow"/>
        </w:rPr>
        <w:t>&gt;&gt;</w:t>
      </w:r>
    </w:p>
    <w:p>
      <w:pPr>
        <w:pStyle w:val="Heading1"/>
        <w:rPr/>
      </w:pPr>
      <w:r>
        <w:rPr/>
        <w:t>Motivering</w:t>
      </w:r>
    </w:p>
    <w:p>
      <w:pPr>
        <w:pStyle w:val="Normal"/>
        <w:rPr/>
      </w:pPr>
      <w:r>
        <w:rPr/>
        <w:t>Det finns ingen övre gräns för när man kan starta ett företag och förverkliga sin dröm. Men för att ta del av det så kallade ”starta-eget-bidraget” måste du vara över 25 år, vara arbetslös, riskera att bli arbetslös och vara inskriven på Arbetsförmedlingen. Det betyder alltså att om du är under 25 år är din ålder en nackdel för att söka denna form av stöd. Det kan i undantagsfall dock medges – till exempel om du varit arbetslös mer än 90 dagar och kommer in i jobbgarantin för unga. Det är en olycklig begränsning som måste tas bort. Nyföretagandet behövs och vi måste stötta alla entreprenörer oavsett om de är 19 år, 35 år eller 69 år.</w:t>
      </w:r>
    </w:p>
    <w:p>
      <w:pPr>
        <w:pStyle w:val="Normaltindrag"/>
        <w:rPr/>
      </w:pPr>
      <w:r>
        <w:rPr/>
        <w:t>Bidraget är både ett arbetsmarknadspolitiskt verktyg och ett verktyg för att nya företag ska kunna växa fram. Stödet ska inte vara utformat på ett olikartat sätt på grund av ålder. Dessutom sänder det fel signaler till entreprenörer som redan i ung ålder vill starta och driva ett företag – det vill säga att de inte kan ta del av stödet om de exempelvis inte varit arbetslösa under en viss period. Nyföretagande ska istället uppmuntras och unga människor, som kanske inte har ekonomiska förutsättningar vare sig i hemmet eller får låna från banken, ska inte behöva vänta flera år eller vara utan arbete för att kunna ta del av starta-eget-bidraget.</w:t>
      </w:r>
    </w:p>
    <w:p>
      <w:pPr>
        <w:pStyle w:val="Normaltindrag"/>
        <w:rPr/>
      </w:pPr>
      <w:r>
        <w:rPr/>
        <w:t>Det är viktigt att regelsystemet för starta-eget-bidraget åter igen ses över. Som det är idag åldersdiskrimineras unga under 25 år och Sverige behöver fler företagare – både yngre och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indahl (C)</w:t>
            </w:r>
          </w:p>
        </w:tc>
        <w:tc>
          <w:tcPr>
            <w:tcW w:w="3047" w:type="dxa"/>
            <w:tcBorders/>
          </w:tcPr>
          <w:p>
            <w:pPr>
              <w:pStyle w:val="Underskrifter"/>
              <w:keepNext w:val="true"/>
              <w:keepLines/>
              <w:suppressAutoHyphens w:val="true"/>
              <w:spacing w:lineRule="exact" w:line="250" w:before="0" w:after="40"/>
              <w:jc w:val="left"/>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Helena Lindahl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arta-eget-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2-04T14:40:00Z</cp:lastPrinted>
  <dcterms:modified xsi:type="dcterms:W3CDTF">2012-12-04T13:50:00Z</dcterms:modified>
  <cp:revision>2</cp:revision>
  <dc:subject>Översyn av starta-eget-bidrag</dc:subject>
  <dc:title>C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705030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2D8AB9E-42F0-4E33-A8D2-BF6BAAE32E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240069</vt:lpwstr>
  </property>
  <property fmtid="{D5CDD505-2E9C-101B-9397-08002B2CF9AE}" pid="15" name="MotionarLista">
    <vt:lpwstr>Lindahl, Helena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indahl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indahl och Roger Tiefensee (C)</vt:lpwstr>
  </property>
  <property fmtid="{D5CDD505-2E9C-101B-9397-08002B2CF9AE}" pid="24" name="Motionsnummer">
    <vt:lpwstr>A259</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4</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Översyn av starta-eget-bidra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arta-eget-bi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67000004240069</vt:lpwstr>
  </property>
  <property fmtid="{D5CDD505-2E9C-101B-9397-08002B2CF9AE}" pid="50" name="nummer">
    <vt:lpwstr>259</vt:lpwstr>
  </property>
  <property fmtid="{D5CDD505-2E9C-101B-9397-08002B2CF9AE}" pid="51" name="partibeteckning">
    <vt:lpwstr>C</vt:lpwstr>
  </property>
  <property fmtid="{D5CDD505-2E9C-101B-9397-08002B2CF9AE}" pid="52" name="skuggnummer">
    <vt:lpwstr>1193</vt:lpwstr>
  </property>
  <property fmtid="{D5CDD505-2E9C-101B-9397-08002B2CF9AE}" pid="53" name="urixGuid">
    <vt:lpwstr>{C8D6E94B-E845-411B-8CDD-FD4E1EFDDBDB}</vt:lpwstr>
  </property>
  <property fmtid="{D5CDD505-2E9C-101B-9397-08002B2CF9AE}" pid="54" name="urixOrigin">
    <vt:lpwstr>121204 14:40:45.62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