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syn och kontroll av cabotagetransporter inom Sverige.</w:t>
      </w:r>
      <w:r>
        <w:rPr>
          <w:vanish/>
          <w:highlight w:val="yellow"/>
        </w:rPr>
        <w:t>&gt;&gt;</w:t>
      </w:r>
    </w:p>
    <w:p>
      <w:pPr>
        <w:pStyle w:val="Heading1"/>
        <w:rPr/>
      </w:pPr>
      <w:r>
        <w:rPr/>
        <w:t>Motivering</w:t>
      </w:r>
    </w:p>
    <w:p>
      <w:pPr>
        <w:pStyle w:val="Normal"/>
        <w:rPr/>
      </w:pPr>
      <w:r>
        <w:rPr/>
        <w:t>Den begränsade rätten att utföra cabotagetransport inom EU och EES-området har mycket brister i uppföljning och kontroll i Sverige. Rätten till cabotagetransport är reglerad så företag från EU- och EES-länder kan, när de anländer till Sverige med internationell last, genomföra tre transporter inom landet under en sjudagarsperiod från det att de lossat den internationella lasten i Sverige.</w:t>
      </w:r>
    </w:p>
    <w:p>
      <w:pPr>
        <w:pStyle w:val="Normaltindrag"/>
        <w:rPr/>
      </w:pPr>
      <w:r>
        <w:rPr/>
        <w:t>Undersökningar gjorda av Lunds Tekniska Högskola visar på att cabotagetransporter är mycket omfattande och att betydligt fler transporter görs än vad regelverket tillåter. Inhemska transporter med utländska fordon visar att över 2 500 utländska lastbilar och långtradare kontinuerligt trafikerar landet och många i strid med EU-reglerna. Att detta kan fortgå uppges av åkeribranschen bero på den undermåliga kontrollen och uppföljningen av cabotagereglerna i Sverige. Det är av stor vikt att ett regelverk följs upp och kontrolleras av alla länder som omfattas av regelverket. Åkerinäringen i Sverige är hårt pressad av den snedvridna konkurrens som uppstår av olaglig omfattande cabotagetransport som sker inom vårt lands gränser. Svensk åkerinäring har en hög miljömedvetenhet och är betydande för många arbetstillfällen i vårt land.  Särskilt gäller det landsbygd där åkeriföretag av hävd är väl etablerade.</w:t>
      </w:r>
    </w:p>
    <w:p>
      <w:pPr>
        <w:pStyle w:val="Normaltindrag"/>
        <w:rPr/>
      </w:pPr>
      <w:r>
        <w:rPr/>
        <w:t>Det är av största vikt att bristen på tillsyn och kontroll tas på allvar och att en förbättring nå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abotagetransporter inom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0:00Z</dcterms:created>
  <dc:creator>Joakim Edhborg</dc:creator>
  <dc:description>AD-ändringar</dc:description>
  <cp:keywords>Motion2000 130522:1400 v6.06</cp:keywords>
  <dc:language>en-US</dc:language>
  <cp:lastModifiedBy>dockonvert</cp:lastModifiedBy>
  <cp:lastPrinted>2013-12-04T07:53:00Z</cp:lastPrinted>
  <dcterms:modified xsi:type="dcterms:W3CDTF">2013-12-04T07:10:00Z</dcterms:modified>
  <cp:revision>2</cp:revision>
  <dc:subject>Cabotagetransporter inom Sverige</dc:subject>
  <dc:title>S4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0727654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DE342B3-8C5D-4FCD-A176-87F03BD2E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8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T3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Cabotagetransporter inom 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abotagetransporter inom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38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413</vt:lpwstr>
  </property>
  <property fmtid="{D5CDD505-2E9C-101B-9397-08002B2CF9AE}" pid="53" name="urixGuid">
    <vt:lpwstr>{A9E91C9F-96D4-4099-9043-2B73F23F5682}</vt:lpwstr>
  </property>
  <property fmtid="{D5CDD505-2E9C-101B-9397-08002B2CF9AE}" pid="54" name="urixOrigin">
    <vt:lpwstr>131204 07:53:57.3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