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återkomma med förslag om att ge Riksbanken tillgång till detaljerad information om hushållens tillgångar och skulder.</w:t>
      </w:r>
      <w:r>
        <w:rPr>
          <w:vanish/>
          <w:highlight w:val="yellow"/>
        </w:rPr>
        <w:t>&gt;&gt;</w:t>
      </w:r>
    </w:p>
    <w:p>
      <w:pPr>
        <w:pStyle w:val="Heading1"/>
        <w:rPr/>
      </w:pPr>
      <w:r>
        <w:rPr/>
        <w:t>Motivering</w:t>
      </w:r>
    </w:p>
    <w:p>
      <w:pPr>
        <w:pStyle w:val="Normal"/>
        <w:rPr/>
      </w:pPr>
      <w:r>
        <w:rPr>
          <w:szCs w:val="24"/>
        </w:rPr>
        <w:t>Regeringens proposition om en databas för övervakning av och tillsyn över finansmarknaden rör viktiga frågor. Det finns dock skäl att för regeringen att återkomma med åtgärder som ytterligare förbättrar möjligheterna till information för Riksbanken. Riksbanken behöver detaljerade uppgifter om hushållens tillgångar och skulder. Det skulle väsentligt stödja en fördjupad finansiell analys och stärka Riksbankens bedömningar i stabilitetsarbetet. Riksbanken ges då bättre förutsättningar att på ett tidigt stadium identifiera uppbyggnaden av risker i det finansiella systemet och i förlängningen att förebygga finansiella kriser.</w:t>
      </w:r>
    </w:p>
    <w:p>
      <w:pPr>
        <w:pStyle w:val="Normaltindrag"/>
        <w:rPr/>
      </w:pPr>
      <w:r>
        <w:rPr/>
        <w:t>De uppgifter om hushållens tillgångar och skulder som behövs i arbet</w:t>
      </w:r>
      <w:r>
        <w:rPr>
          <w:color w:val="1F497D"/>
        </w:rPr>
        <w:t>e</w:t>
      </w:r>
      <w:r>
        <w:rPr/>
        <w:t>t för att förebygga finansiella kriser är känsliga och behöver därför förses med starkt skydd så den enskildes integritet upprätthålls.</w:t>
      </w:r>
    </w:p>
    <w:p>
      <w:pPr>
        <w:pStyle w:val="Normaltindrag"/>
        <w:rPr/>
      </w:pPr>
      <w:r>
        <w:rPr/>
        <w:t>Den potentiella kostnad som finanskriser kan medföra är mycket stor, med omfattande välfärdsförluster för samhället. Vi anser därför att det innebär en betydande fördel för samhället om detaljerade uppgifter om hushållens tillgångar och skulder kan ställas till förfogande i Riksbankens arbete för att förebygga finansiella kriser.</w:t>
      </w:r>
    </w:p>
    <w:p>
      <w:pPr>
        <w:pStyle w:val="Normaltindrag"/>
        <w:rPr/>
      </w:pPr>
      <w:r>
        <w:rPr/>
        <w:t>I Finansutskottets betänkande En databas för övervakning av och tillsyn över finansmarknaderna (SOU 2012:79) framförde vi att uppgifter om hushållens tillgångar och skulder kan tillföras den databas som nu föreslås. Vi vill att regeringen ska återkomma med förslag som gör att uppgifter om hushållens tillgångar och skulder kan tillföras den databas som föreslås i propositionen. Vi vill att uppgifter om icke-finansiella företag och hushåll som samlas in med stöd av riksbankslagen ska kunna användas tillsammans med uppgifter som samlas in eller finns tillgängliga för andra ändamål än övervakning och tillsyn hos vissa andra myndigheter.</w:t>
      </w:r>
      <w:bookmarkStart w:id="0" w:name="_GoBack"/>
      <w:bookmarkEnd w:id="0"/>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Pia Nil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3</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prop. 2013/14:161</w:t>
    </w:r>
    <w:r>
      <w:rPr/>
      <w:fldChar w:fldCharType="end"/>
    </w:r>
  </w:p>
  <w:p>
    <w:pPr>
      <w:pStyle w:val="FSHTitel"/>
      <w:rPr/>
    </w:pPr>
    <w:r>
      <w:rPr/>
      <w:fldChar w:fldCharType="begin"/>
    </w:r>
    <w:r>
      <w:rPr/>
      <w:instrText xml:space="preserve"> DOCPROPERTY "RubrikSvar"</w:instrText>
    </w:r>
    <w:r>
      <w:rPr/>
      <w:fldChar w:fldCharType="separate"/>
    </w:r>
    <w:r>
      <w:rPr/>
      <w:t>En databas för övervakning av och tillsyn över finansmarknad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0:00Z</dcterms:created>
  <dc:creator>pe0423aa</dc:creator>
  <dc:description>AD-ändringar</dc:description>
  <cp:keywords>Motion2000 131023:1400 v6.07</cp:keywords>
  <dc:language>en-US</dc:language>
  <cp:lastModifiedBy>dockonvert</cp:lastModifiedBy>
  <cp:lastPrinted>2014-04-03T14:37:00Z</cp:lastPrinted>
  <dcterms:modified xsi:type="dcterms:W3CDTF">2014-04-03T12:50:00Z</dcterms:modified>
  <cp:revision>2</cp:revision>
  <dc:subject>med anledning av prop. 2013/14:161 En databas för övervakning av och tillsyn över finansmarknaderna</dc:subject>
  <dc:title>S2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16061830*</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2596F831-D4AA-4A10-8B82-700C55C0F9C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040075</vt:lpwstr>
  </property>
  <property fmtid="{D5CDD505-2E9C-101B-9397-08002B2CF9AE}" pid="15" name="MotionarLista">
    <vt:lpwstr>Olovsson, Fredrik (S)\Bernhardsson, Bo (S)\Nilsson, Pia (S)\Hellman, Jörgen (S)\Nordén, Marie (S)\Bucht, Sven-Erik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Bo Bernhardsson (S), Pia Nilsson (S), Jörgen Hellman (S), Marie Nordén (S), Sven-Erik Bucht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04</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En databas för övervakning av och tillsyn över finansmarknaderna</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61 En databas för övervakning av och tillsyn över finansmarknaderna</vt:lpwstr>
  </property>
  <property fmtid="{D5CDD505-2E9C-101B-9397-08002B2CF9AE}" pid="41" name="SvarFrasKort">
    <vt:lpwstr>med anledning av prop. 2013/14:161</vt:lpwstr>
  </property>
  <property fmtid="{D5CDD505-2E9C-101B-9397-08002B2CF9AE}" pid="42" name="SvarNr">
    <vt:lpwstr>2013/14:16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00008300026004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BDEF30B-B942-49B2-8889-99532E9EF379}</vt:lpwstr>
  </property>
  <property fmtid="{D5CDD505-2E9C-101B-9397-08002B2CF9AE}" pid="54" name="urixOrigin">
    <vt:lpwstr>140403 14:39:43.461</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