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tt svenskt båtregist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gan om båtskatt och båtregister har varit föremål för diskussion under många år. Det som finns anledning att återkomma till är i första hand att pröva fördelarna med någon form av båtregister. Med ett obligatoriskt båtregister blir det i praktiken omöjligt för ägare till stora dyra båtar att låta bli att ta upp dessa i förmögenhetsbeskattningen. Har man en båt värd en halv miljon kronor och ligger över gränsen på 900 000 kr i förmögenhetsbeskattning blir förmögenhetsskatten på båten 7 500 kr.</w:t>
      </w:r>
    </w:p>
    <w:p>
      <w:pPr>
        <w:pStyle w:val="Normaltindrag"/>
        <w:rPr/>
      </w:pPr>
      <w:r>
        <w:rPr/>
        <w:t xml:space="preserve">Registerfrågan bör lösas i nära samråd med berörda intressenter, främst båtfolket men även försäkringsbranschen. 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Erlan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9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90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9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Erland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åtregis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3:00Z</dcterms:created>
  <dc:creator>Thomas Göransson</dc:creator>
  <dc:description/>
  <cp:keywords>Motion2000 050916 1600 v4.16</cp:keywords>
  <dc:language>en-US</dc:language>
  <cp:lastModifiedBy>roland lamvert</cp:lastModifiedBy>
  <cp:lastPrinted>2006-01-13T09:53:00Z</cp:lastPrinted>
  <dcterms:modified xsi:type="dcterms:W3CDTF">2006-01-13T08:53:00Z</dcterms:modified>
  <cp:revision>5</cp:revision>
  <dc:subject>Båtregister</dc:subject>
  <dc:title>T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90260069</vt:lpwstr>
  </property>
  <property fmtid="{D5CDD505-2E9C-101B-9397-08002B2CF9AE}" pid="13" name="MotionarLista">
    <vt:lpwstr>Erlandsson, Christer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er Erland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er Erlandsson (s)</vt:lpwstr>
  </property>
  <property fmtid="{D5CDD505-2E9C-101B-9397-08002B2CF9AE}" pid="22" name="Motionsnummer">
    <vt:lpwstr>T598</vt:lpwstr>
  </property>
  <property fmtid="{D5CDD505-2E9C-101B-9397-08002B2CF9AE}" pid="23" name="NotesUID">
    <vt:lpwstr>thomas.goran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9026</vt:lpwstr>
  </property>
  <property fmtid="{D5CDD505-2E9C-101B-9397-08002B2CF9AE}" pid="27" name="ReservUID">
    <vt:lpwstr>roland lamvert</vt:lpwstr>
  </property>
  <property fmtid="{D5CDD505-2E9C-101B-9397-08002B2CF9AE}" pid="28" name="RubrikSvar">
    <vt:lpwstr>Båtregis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TG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Båtregis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thomas.goransso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90260069</vt:lpwstr>
  </property>
  <property fmtid="{D5CDD505-2E9C-101B-9397-08002B2CF9AE}" pid="47" name="nummer">
    <vt:lpwstr>598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