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se över ersättning och andra villkor för </w:t>
      </w:r>
      <w:r>
        <w:rPr>
          <w:color w:val="000000"/>
          <w:szCs w:val="16"/>
        </w:rPr>
        <w:t>familjehem.</w:t>
      </w:r>
      <w:r>
        <w:rPr>
          <w:vanish/>
          <w:highlight w:val="yellow"/>
        </w:rPr>
        <w:t>&gt;&gt;</w:t>
      </w:r>
    </w:p>
    <w:p>
      <w:pPr>
        <w:pStyle w:val="Heading1"/>
        <w:rPr/>
      </w:pPr>
      <w:r>
        <w:rPr/>
        <w:t>Motivering</w:t>
      </w:r>
    </w:p>
    <w:p>
      <w:pPr>
        <w:pStyle w:val="Normal"/>
        <w:rPr/>
      </w:pPr>
      <w:r>
        <w:rPr/>
        <w:t>I vårt samhälle omhändertas barn som kommer att placeras i familjehem för en kortare eller längre tid. Få barn adopteras. Kommuner söker regelbundet såväl stödfamiljer, jourhem, som familjehem – fosterfamilj. Barnets bästa ska sättas i fokus. Det är rimligt att ersättning utgår. För placering av spädbarn finns dock praktiska frågor att beakta för att en lösning ska kunna nås. Rätt till uttag av föräldraförsäkring är reglerad. Men för den som får ett spädbarn placerat i sitt hem finns inte den möjligheten. Det är något som uppges begränsa möjligheter att rekrytera familjehem. Barnomsorgen har regler om lägsta ålder och barnet kan ha särskilt behov av vård och omsorg. För att hjälpa de familjehem som mottar ett spädbarn bör ersättningen och andra villko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8</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1: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2-12T13:15:00Z</cp:lastPrinted>
  <dcterms:modified xsi:type="dcterms:W3CDTF">2012-12-12T14:11:00Z</dcterms:modified>
  <cp:revision>2</cp:revision>
  <dc:subject>Familjehem</dc:subject>
  <dc:title>S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75963593*</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E446EAEB-9CCB-418F-B4DB-7211233869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14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8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1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amiljehem</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amiljeh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090140069</vt:lpwstr>
  </property>
  <property fmtid="{D5CDD505-2E9C-101B-9397-08002B2CF9AE}" pid="50" name="nummer">
    <vt:lpwstr>388</vt:lpwstr>
  </property>
  <property fmtid="{D5CDD505-2E9C-101B-9397-08002B2CF9AE}" pid="51" name="partibeteckning">
    <vt:lpwstr>S</vt:lpwstr>
  </property>
  <property fmtid="{D5CDD505-2E9C-101B-9397-08002B2CF9AE}" pid="52" name="skuggnummer">
    <vt:lpwstr>1424</vt:lpwstr>
  </property>
  <property fmtid="{D5CDD505-2E9C-101B-9397-08002B2CF9AE}" pid="53" name="urixGuid">
    <vt:lpwstr>{D52028D6-2F60-4423-A698-730226212AF6}</vt:lpwstr>
  </property>
  <property fmtid="{D5CDD505-2E9C-101B-9397-08002B2CF9AE}" pid="54" name="urixOrigin">
    <vt:lpwstr>121212 13:15:43.47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