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tt Center ska få ett mer långsiktigt besked om den statliga finansieringen.</w:t>
      </w:r>
      <w:r>
        <w:rPr>
          <w:vanish/>
          <w:highlight w:val="yellow"/>
        </w:rPr>
        <w:t>&gt;&gt;</w:t>
      </w:r>
    </w:p>
    <w:p>
      <w:pPr>
        <w:pStyle w:val="Heading1"/>
        <w:rPr/>
      </w:pPr>
      <w:r>
        <w:rPr/>
        <w:t>Motivering</w:t>
      </w:r>
    </w:p>
    <w:p>
      <w:pPr>
        <w:pStyle w:val="Normal"/>
        <w:rPr/>
      </w:pPr>
      <w:r>
        <w:rPr>
          <w:szCs w:val="24"/>
        </w:rPr>
        <w:t xml:space="preserve">Retts syndrom är ett funktionshinder som i stort sett enbart förekommer hos flickor och kvinnor. Syndromet medför mycket svåra funktionsstörningar med rörelsehinder, svår skolios, oförmåga till viljemässigt agerande, epilepsi samt brist på kontroll och samverkan mellan bl.a. andning, blodtryck och puls. Detta sammantaget innebär att dessa flickor och kvinnor är helt beroende av stöd från sin omgivning. I dag finns ett speciellt center som utvecklat en stor nationell kunskap och det är Rett Center som finns på Frösön i Östersund. Rett Center är ett nationellt center för medicinsk specialistvård, forskning och information om Retts syndrom på tvärprofessionell grund. Centret är upptaget i Socialstyrelsens katalog för högspecialiserad vård. Nu ingår Rett Center tillsammans med andra verksamheter i den del som står till regeringens disposition för övriga bidrag för utveckling inom hälso- och sjukvårdsområdet. Dessa bidrag ska omprövas årligen, detta gör att Rett Center inte långsiktigt kan känna att man kan ta ansvaret för att driva ett nationellt åtagande fullt ut så länge anslaget hanteras på detta sätt. </w:t>
      </w:r>
    </w:p>
    <w:p>
      <w:pPr>
        <w:pStyle w:val="Normaltindrag"/>
        <w:rPr>
          <w:rFonts w:eastAsia="MS Mincho;ＭＳ 明朝" w:cs="MS Mincho;ＭＳ 明朝"/>
        </w:rPr>
      </w:pPr>
      <w:r>
        <w:rPr/>
        <w:t>Socialminister Göran Hägglund har i ett interpellationssvar 4 februari 2013 uttalat: ”Rett Center har dock under ett antal år</w:t>
      </w:r>
      <w:r>
        <w:rPr>
          <w:rFonts w:cs="TimesNewRomanPSMT;Times New Roman" w:ascii="TimesNewRomanPSMT;Times New Roman" w:hAnsi="TimesNewRomanPSMT;Times New Roman"/>
          <w:sz w:val="32"/>
          <w:szCs w:val="32"/>
        </w:rPr>
        <w:t xml:space="preserve"> </w:t>
      </w:r>
      <w:r>
        <w:rPr/>
        <w:t>lämnats ett statligt bidrag för delfinansiering av verksamheten motsvarande 7 miljoner kronor årligen. Regeringen har beslutat att avsätta samma belopp 2013.”</w:t>
      </w:r>
    </w:p>
    <w:p>
      <w:pPr>
        <w:pStyle w:val="Normaltindrag"/>
        <w:rPr/>
      </w:pPr>
      <w:r>
        <w:rPr>
          <w:color w:val="000000"/>
          <w:szCs w:val="24"/>
        </w:rPr>
        <w:t>Vi anser att hanteringen från regeringens sida att bara ge besked ett år i taget omöjliggör en rimlig framförhållning. Verksamhetens långsiktiga existens behöver säkras, i avvaktan på en nationell och stabil lösning för sällsynta diagnoser. Staten har ett särskilt ansvar för Rett Center och bör lämna fleråriga besked om finansieringe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ven-Olof Sällström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5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8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531</w:t>
    </w:r>
    <w:r>
      <w:rPr/>
      <w:fldChar w:fldCharType="end"/>
    </w:r>
  </w:p>
  <w:p>
    <w:pPr>
      <w:pStyle w:val="FSHNormalS5"/>
      <w:rPr/>
    </w:pPr>
    <w:r>
      <w:rPr/>
      <w:fldChar w:fldCharType="begin"/>
    </w:r>
    <w:r>
      <w:rPr/>
      <w:instrText xml:space="preserve"> DOCPROPERTY "MotionarText"</w:instrText>
    </w:r>
    <w:r>
      <w:rPr/>
      <w:fldChar w:fldCharType="separate"/>
    </w:r>
    <w:r>
      <w:rPr/>
      <w:t>av Sven-Olof Sällström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 finansiering av Rett C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0:00Z</dcterms:created>
  <dc:creator>ct0627aa</dc:creator>
  <dc:description>AD-ändringar</dc:description>
  <cp:keywords>Motion2000 130522:1400 v6.06</cp:keywords>
  <dc:language>en-US</dc:language>
  <cp:lastModifiedBy>dockonvert</cp:lastModifiedBy>
  <cp:lastPrinted>2014-01-09T14:15:00Z</cp:lastPrinted>
  <dcterms:modified xsi:type="dcterms:W3CDTF">2014-01-09T13:20:00Z</dcterms:modified>
  <cp:revision>2</cp:revision>
  <dc:subject>Långsiktig finansiering av Rett Center</dc:subject>
  <dc:title>SD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56748550*</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6D2B0A48-0233-4EF1-A9B8-AC0957BC710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850069</vt:lpwstr>
  </property>
  <property fmtid="{D5CDD505-2E9C-101B-9397-08002B2CF9AE}" pid="15" name="MotionarLista">
    <vt:lpwstr>Sällström, Sven-Olof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Olof Sällström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Olof Sällström och Per Ramhorn (SD)</vt:lpwstr>
  </property>
  <property fmtid="{D5CDD505-2E9C-101B-9397-08002B2CF9AE}" pid="24" name="Motionsnummer">
    <vt:lpwstr>So531</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8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Långsiktig finansiering av Rett Center</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Långsiktig finansiering av Rett Cen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830068000003850069</vt:lpwstr>
  </property>
  <property fmtid="{D5CDD505-2E9C-101B-9397-08002B2CF9AE}" pid="50" name="nummer">
    <vt:lpwstr>531</vt:lpwstr>
  </property>
  <property fmtid="{D5CDD505-2E9C-101B-9397-08002B2CF9AE}" pid="51" name="partibeteckning">
    <vt:lpwstr>SD</vt:lpwstr>
  </property>
  <property fmtid="{D5CDD505-2E9C-101B-9397-08002B2CF9AE}" pid="52" name="skuggnummer">
    <vt:lpwstr>2337</vt:lpwstr>
  </property>
  <property fmtid="{D5CDD505-2E9C-101B-9397-08002B2CF9AE}" pid="53" name="urixGuid">
    <vt:lpwstr>{EFBDCF9E-9926-4F43-BE99-EC4E1CE1191C}</vt:lpwstr>
  </property>
  <property fmtid="{D5CDD505-2E9C-101B-9397-08002B2CF9AE}" pid="54" name="urixOrigin">
    <vt:lpwstr>140109 14:16:07.805</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