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8/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3 december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27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Ärendenföravgörande"/>
            <w:bookmarkEnd w:id="1"/>
            <w:r>
              <w:rPr/>
              <w:t>Ärenden för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SfU2 Utgiftsområde 8 Migr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 och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KU1 Utgiftsområde 1 Rikets styrels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KU3 Förbindelserna mellan Europeiska kommissionen och de nationella parlamen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SkU1 Anslagen till Skatteverket, Kronofogdemyndigheten och Tullverk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KrU1 Utgiftsområde 17 Kultur, medier, trossamfund och fritid (prop. 2008/09:1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8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TU3 Transportstyrelsen och dess 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FöU3 Strategi för en konkurrenskraftig europeisk försvarsindustr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SfU5 Sänkta socialavgifte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SfU6 Vissa socialförsäkring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>Meddelande om ändring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3" w:name="TypUnderrubrik"/>
            <w:bookmarkEnd w:id="3"/>
            <w:r>
              <w:rPr/>
              <w:t>Torsdagen den 4 december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4" w:name="StartText"/>
            <w:bookmarkStart w:id="5" w:name="StartText"/>
            <w:bookmarkEnd w:id="5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Interpellationssvar kl.12.00 utgår. Statsministerns frågestund kl.14.00 kvarstår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FördröjdaInterpellationer"/>
            <w:bookmarkEnd w:id="6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55 av Carina Adolfsson Elgestam (s)</w:t>
            </w:r>
          </w:p>
          <w:p>
            <w:pPr>
              <w:pStyle w:val="Normal"/>
              <w:rPr/>
            </w:pPr>
            <w:r>
              <w:rPr/>
              <w:t>Samhällelig service över hela lan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65 av Claes-Göran Brandin (s)</w:t>
            </w:r>
          </w:p>
          <w:p>
            <w:pPr>
              <w:pStyle w:val="Normal"/>
              <w:rPr/>
            </w:pPr>
            <w:r>
              <w:rPr/>
              <w:t>Slopandet av skattemärk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7" w:name="Start"/>
      <w:bookmarkEnd w:id="7"/>
      <w:r>
        <w:rPr/>
        <w:t>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8 Fredagen den 31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9 Fredagen den 7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0 Fredagen den 14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8" w:name="Start_EUdokument"/>
            <w:bookmarkEnd w:id="8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FPM36 Ändringar i insättningsgarantidirektivet</w:t>
            </w:r>
            <w:r>
              <w:rPr>
                <w:i/>
              </w:rPr>
              <w:t xml:space="preserve"> KOM(2008)66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FPM37 Förordning om statistik om informationssamhället</w:t>
            </w:r>
            <w:r>
              <w:rPr>
                <w:i/>
              </w:rPr>
              <w:t xml:space="preserve"> KOM(2008)67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9" w:name="Start_HänvisningTillUtskott"/>
            <w:bookmarkEnd w:id="9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8/09:72 Fortsatt svenskt deltagande i den internationella Kosovostyrkan (KFOR)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U8 av Urban Ahlin m.fl. (s, v, 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08)794 Grönbok om kollektiva prövningsmöjligheter för konsumen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C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0" w:name="Start_Ärendenfördebattochavgörande"/>
            <w:bookmarkEnd w:id="10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CU9 En förenklad revisorsgranskning vid fusion av aktiebolag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NU1 Utgiftsområde 24 Näringsli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NU3 Utgiftsområde 21 Energ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UbU2 Utgiftsområde 15 Studiestö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3 december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4:00Z</dcterms:created>
  <dc:creator>ta0628aa</dc:creator>
  <dc:description>Delvis utvecklad av konsulten Peter Moks</dc:description>
  <cp:keywords/>
  <dc:language>en-US</dc:language>
  <cp:lastModifiedBy>Ida Wahlbom</cp:lastModifiedBy>
  <cp:lastPrinted>2008-12-02T15:18:00Z</cp:lastPrinted>
  <dcterms:modified xsi:type="dcterms:W3CDTF">2008-12-02T14:18:00Z</dcterms:modified>
  <cp:revision>25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3 december 2008</vt:lpwstr>
  </property>
  <property fmtid="{D5CDD505-2E9C-101B-9397-08002B2CF9AE}" pid="7" name="DocumentDateShort">
    <vt:lpwstr>2008-12-03</vt:lpwstr>
  </property>
  <property fmtid="{D5CDD505-2E9C-101B-9397-08002B2CF9AE}" pid="8" name="DocumentNumber">
    <vt:lpwstr>41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8/09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