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gång till republik.</w:t>
      </w:r>
    </w:p>
    <w:p>
      <w:pPr>
        <w:pStyle w:val="Heading1"/>
        <w:rPr/>
      </w:pPr>
      <w:r>
        <w:rPr/>
        <w:t>Motivering</w:t>
      </w:r>
    </w:p>
    <w:p>
      <w:pPr>
        <w:pStyle w:val="Normal"/>
        <w:rPr/>
      </w:pPr>
      <w:r>
        <w:rPr/>
        <w:t>All offentlig makt utgår från folket. Visst känns det skönt att konstatera när man ser sig om i världen att Sverige är en demokrati. Sverige har ett folkvalt parlament, demokratiskt utsedd regering, fristående domstolar, fria medier, ett rikt föreningsliv ... men en statschef som ärver sitt ämbete. Monarkin är en rest från det gamla ståndssamhället. Det är inte värdigt en modern demokrati att rikets högsta ämbete går i arv.</w:t>
      </w:r>
    </w:p>
    <w:p>
      <w:pPr>
        <w:pStyle w:val="Normaltindrag"/>
        <w:rPr/>
      </w:pPr>
      <w:r>
        <w:rPr/>
        <w:t>Sverige är en av Europas sista monarkier. Endast ett fåtal länder har kvar den praxis som säger att en person föds till statschef och där detta ämbete är förbehållet företrädarna för en viss ätt. Detta system är i grunden oförenligt med principen om alla människors lika värde.</w:t>
      </w:r>
    </w:p>
    <w:p>
      <w:pPr>
        <w:pStyle w:val="Normaltindrag"/>
        <w:rPr/>
      </w:pPr>
      <w:r>
        <w:rPr/>
        <w:t>Vid den förra författningsändringen på 1970</w:t>
        <w:noBreakHyphen/>
        <w:t>talet gjordes en kompromiss, den s.k. Torekovöverenskommelsen, som innebär att kungen fortfarande formellt är statschef men, med några få undantag, inte utför några av en statschefs uppgifter. Hans enda uppgifter är ceremoniella.</w:t>
      </w:r>
    </w:p>
    <w:p>
      <w:pPr>
        <w:pStyle w:val="Normaltindrag"/>
        <w:rPr/>
      </w:pPr>
      <w:r>
        <w:rPr/>
        <w:t>Den svenska författningen har nu 30 år på nacken, och det börjar bli dags för en uppdatering. Det har tillsatts en författningsutredning, och vår förhoppning är att denna seriöst lyfter upp frågan om möjliga övergångar till ett republikanskt statsskick. I ett senare skede kan beslut fattas genom två riksdagsbeslut med mellanliggande val. En folkomröstning bör också bli aktuell med tanke på att frågan berör grunderna för vårt statsskick. Den dag införandet av republik står på dagordningen är vi övertygade om att en sansad och folkvald riksdag kommer att finna en bra lösning för hur vi ska välja statschef på ett demokratiskt sätt och lösa de praktiska förändringar det kan innebära i den statliga förvaltningen. Monarkin är den sista kvarlevan från det gamla bördssamhället, och det är dags för Sverige att slutligen lämna denna del av vår historia bakom o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6:00Z</dcterms:created>
  <dc:creator>Linda Håkansson</dc:creator>
  <dc:description/>
  <cp:keywords>Motion2000 050916 1600 v4.16</cp:keywords>
  <dc:language>en-US</dc:language>
  <cp:lastModifiedBy>ba1223aa</cp:lastModifiedBy>
  <cp:lastPrinted>2006-01-13T14:43:00Z</cp:lastPrinted>
  <dcterms:modified xsi:type="dcterms:W3CDTF">2006-01-13T13:43:00Z</dcterms:modified>
  <cp:revision>6</cp:revision>
  <dc:subject>Republik</dc:subject>
  <dc:title>K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50069</vt:lpwstr>
  </property>
  <property fmtid="{D5CDD505-2E9C-101B-9397-08002B2CF9AE}" pid="13" name="MotionarLista">
    <vt:lpwstr>Larsson, Hillevi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Veronica Palm (s)</vt:lpwstr>
  </property>
  <property fmtid="{D5CDD505-2E9C-101B-9397-08002B2CF9AE}" pid="22" name="Motionsnummer">
    <vt:lpwstr>K355</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5</vt:lpwstr>
  </property>
  <property fmtid="{D5CDD505-2E9C-101B-9397-08002B2CF9AE}" pid="27" name="ReservUID">
    <vt:lpwstr>birgitta lundblad</vt:lpwstr>
  </property>
  <property fmtid="{D5CDD505-2E9C-101B-9397-08002B2CF9AE}" pid="28" name="RubrikSvar">
    <vt:lpwstr>Republik</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publ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50069</vt:lpwstr>
  </property>
  <property fmtid="{D5CDD505-2E9C-101B-9397-08002B2CF9AE}" pid="47" name="nummer">
    <vt:lpwstr>355</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