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lägga privata utövare en årsavgift för en årlig kontroll.</w:t>
      </w:r>
      <w:r>
        <w:rPr>
          <w:vanish/>
          <w:highlight w:val="yellow"/>
        </w:rPr>
        <w:t>&gt;&gt;</w:t>
      </w:r>
    </w:p>
    <w:p>
      <w:pPr>
        <w:pStyle w:val="Heading1"/>
        <w:rPr/>
      </w:pPr>
      <w:r>
        <w:rPr/>
        <w:t>Motivering</w:t>
      </w:r>
    </w:p>
    <w:p>
      <w:pPr>
        <w:pStyle w:val="Normal"/>
        <w:rPr/>
      </w:pPr>
      <w:r>
        <w:rPr/>
        <w:t>Olika former av privata utövare har under senare år blivit allt vanligare inom skattefinansierade områden såsom skola, vård och omsorg. De flesta sköter sina åtaganden väl och inom de ramar som satts upp för dem. Tyvärr dyker det upp rapporter om att även oseriösa utövare bedriver verksamhet i offentlig verksamhet. Dessa utövare har ofta givit sig in i den offentliga verksamheten för att komma åt lättförtjänta pengar. När detta fusk kommer till allmänhetens kännedom blir ofta svaret från ansvariga politiker och tjänstemän: ”Vi måste förbättra kontrollen!”</w:t>
      </w:r>
    </w:p>
    <w:p>
      <w:pPr>
        <w:pStyle w:val="Normaltindrag"/>
        <w:rPr/>
      </w:pPr>
      <w:r>
        <w:rPr/>
        <w:t>Att genomföra kontroller kostar pengar, våra skattepengar! Tid och resurser tas från det allmänna för att kontrollera privata aktörer, resurser som skulle behövas för att förbättra den offentliga servicen. Därför vill vi föreslå att privata bolag som startar verksamhet inom områden som bekostas med skattemedel åläggs att betala en årsavgift som motsvarar kostnaderna för en årlig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lig kontroll av privata ut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8:58:00Z</cp:lastPrinted>
  <dcterms:modified xsi:type="dcterms:W3CDTF">2011-11-25T08:10:00Z</dcterms:modified>
  <cp:revision>2</cp:revision>
  <dc:subject>Årlig kontroll av privata utförare</dc:subject>
  <dc:title>S1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6318003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ED7BC21-8BC2-4537-9071-17AA75B7EB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56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Fi26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rlig kontroll av privata utförare</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rlig kontroll av privata utfö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8056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983</vt:lpwstr>
  </property>
  <property fmtid="{D5CDD505-2E9C-101B-9397-08002B2CF9AE}" pid="53" name="urixGuid">
    <vt:lpwstr>{A706C2F5-7CEA-4CFD-AEA5-61E6AF23552D}</vt:lpwstr>
  </property>
  <property fmtid="{D5CDD505-2E9C-101B-9397-08002B2CF9AE}" pid="54" name="urixOrigin">
    <vt:lpwstr>111125 09:00:37.06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