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sionärers beskattning.</w:t>
      </w:r>
      <w:r>
        <w:rPr>
          <w:vanish/>
          <w:highlight w:val="yellow"/>
        </w:rPr>
        <w:t>&gt;&gt;</w:t>
      </w:r>
    </w:p>
    <w:p>
      <w:pPr>
        <w:pStyle w:val="Heading1"/>
        <w:rPr/>
      </w:pPr>
      <w:r>
        <w:rPr/>
        <w:t>Motivering</w:t>
      </w:r>
    </w:p>
    <w:p>
      <w:pPr>
        <w:pStyle w:val="Normal"/>
        <w:rPr/>
      </w:pPr>
      <w:r>
        <w:rPr/>
        <w:t>Det ska löna sig att arbeta. Det var ett vallöfte som alliansens fyra partier har infriat med stor framgång. I och med jobbskatteavdraget har det blivit mer lönsamt att arbeta och incitamenten för ökat arbetsutbud har blivit starkare. Jag ser samtidigt att utanförskapet minskar, och vi har sett rekordhöga nivåer i sysselsättningen efter endast två år med alliansregeringen. Eftersom utanförskapet var gigantiskt efter 12 år av socialdemokratiskt styre i landet var det helt rätt prioritering från regeringens sida, och resultatet lät inte vänta på sig. Det är en ambition som jag stöder fullt ut.</w:t>
      </w:r>
    </w:p>
    <w:p>
      <w:pPr>
        <w:pStyle w:val="Normaltindrag"/>
        <w:rPr/>
      </w:pPr>
      <w:r>
        <w:rPr/>
        <w:t>Däremot har det även fått konsekvensen att de som har passerat genom arbetslivet och nu är pensionärer betalar en högre skatt på sin inkomst än vad de som arbetar gör. Det innebär en stor marginaleffekt när man lämnar arbetslivet. Skatten ökar medan inkomsten oftast minskar.</w:t>
      </w:r>
    </w:p>
    <w:p>
      <w:pPr>
        <w:pStyle w:val="Normaltindrag"/>
        <w:rPr/>
      </w:pPr>
      <w:r>
        <w:rPr/>
        <w:t>Regeringen har i årets budgetproposition minskat pensionärernas beskattning, vilket är ett steg i rätt riktning.</w:t>
      </w:r>
    </w:p>
    <w:p>
      <w:pPr>
        <w:pStyle w:val="Normaltindrag"/>
        <w:rPr/>
      </w:pPr>
      <w:r>
        <w:rPr/>
        <w:t>Jag anser att man bör fortsätta att minska skillnaden mellan beskattning av arbetsinkomster och pensioner, och när statens finanser tillåter det bör arbetsinkomster och pensioner beskatt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6</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s 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ns0220aa</dc:creator>
  <dc:description>TKG-ktrl, MSMQ4mb, PersReg-Distribution mm b-&gt;ny fplogga</dc:description>
  <cp:keywords>Motion2000 080912 1800 4.95b</cp:keywords>
  <dc:language>en-US</dc:language>
  <cp:lastModifiedBy>dockonvert</cp:lastModifiedBy>
  <cp:lastPrinted>2008-12-12T17:53:00Z</cp:lastPrinted>
  <dcterms:modified xsi:type="dcterms:W3CDTF">2009-04-02T11:30:00Z</dcterms:modified>
  <cp:revision>2</cp:revision>
  <dc:subject>Pensionärers beskattning</dc:subject>
  <dc:title>m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98069523*</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5A21582E-AD79-461B-B8FD-E4BC6C81DA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4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Sk256</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4</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Pensionärers beskatt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ensionärers beska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7</vt:lpwstr>
  </property>
  <property fmtid="{D5CDD505-2E9C-101B-9397-08002B2CF9AE}" pid="48" name="dokumenttyp">
    <vt:lpwstr>motion</vt:lpwstr>
  </property>
  <property fmtid="{D5CDD505-2E9C-101B-9397-08002B2CF9AE}" pid="49" name="id">
    <vt:lpwstr>2008200900000000010900001414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1046</vt:lpwstr>
  </property>
  <property fmtid="{D5CDD505-2E9C-101B-9397-08002B2CF9AE}" pid="53" name="urixGuid">
    <vt:lpwstr>{491A4B73-03FF-4D16-9A04-5B79D7B6E4BB}</vt:lpwstr>
  </property>
  <property fmtid="{D5CDD505-2E9C-101B-9397-08002B2CF9AE}" pid="54" name="urixOrigin">
    <vt:lpwstr>090402 13:13:22.83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