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lagen om valfrihet obligatorisk för landets alla kommuner.</w:t>
      </w:r>
      <w:r>
        <w:rPr>
          <w:vanish/>
          <w:highlight w:val="yellow"/>
        </w:rPr>
        <w:t>&gt;&gt;</w:t>
      </w:r>
    </w:p>
    <w:p>
      <w:pPr>
        <w:pStyle w:val="Heading1"/>
        <w:rPr/>
      </w:pPr>
      <w:r>
        <w:rPr/>
        <w:t>Motivering</w:t>
      </w:r>
    </w:p>
    <w:p>
      <w:pPr>
        <w:pStyle w:val="Normal"/>
        <w:rPr/>
      </w:pPr>
      <w:r>
        <w:rPr/>
        <w:t>Sedan lagen om valfrihet (LOV) trädde i kraft 2009 så har valfriheten vad gäller hemtjänst för landets äldre ökat markant. Fler människor än någonsin tidigare får idag möjlighet att själv välja och ha inflytande över vilken typ av hemtjänst man får och över vem som skall leverera denna. På bara två år har en majoritet av landets lokalpolitiker insett vilka fördelar som finns, både för den enskilde människan och för den kommunala ekonomin, som finns i en ökad mångfald och valfrihet, och de har därför också valt att inom ramen för LOV införa ett sådant fritt val i sina respektive kommuner. Trots detta så är det fortfarande tusentals äldre medborgare i Sverige som ännu inte av sina kommunala företrädare anses betrodda att göra sina egna val inom hemtjänstområdet. Fördelningen över landet är också väldigt skev, vilket strider mot principen om att alla medborgare bör kunna erbjudas samma offentliga service oavsett var i landet de bor. Det är orimligt att det ska vara beroende av de lokala politikernas godtycke om en enskild person skall kunna få påverka en så personlig sak som vem som skall släppas in i deras eget hem för att ge vård och omsorg. Därför bör regeringen se över möjligheterna till att göra lagen om valfrihet obligatorisk för alla riket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Johan Johansso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0:00Z</dcterms:created>
  <dc:creator>jn0418ab</dc:creator>
  <dc:description>AD-ändringar</dc:description>
  <cp:keywords>Motion2000 130522:1400 v6.06</cp:keywords>
  <dc:language>en-US</dc:language>
  <cp:lastModifiedBy>dockonvert</cp:lastModifiedBy>
  <cp:lastPrinted>2014-01-16T09:16:00Z</cp:lastPrinted>
  <dcterms:modified xsi:type="dcterms:W3CDTF">2014-01-16T08:20:00Z</dcterms:modified>
  <cp:revision>2</cp:revision>
  <dc:subject>Valfrihet i hela Sverige</dc:subject>
  <dc:title>M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9890383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654C0EE-EB9E-4526-BE32-26EB541C1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50069</vt:lpwstr>
  </property>
  <property fmtid="{D5CDD505-2E9C-101B-9397-08002B2CF9AE}" pid="15" name="MotionarLista">
    <vt:lpwstr>Johansson, Joha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och Ann-Britt Åsebol (M)</vt:lpwstr>
  </property>
  <property fmtid="{D5CDD505-2E9C-101B-9397-08002B2CF9AE}" pid="24" name="Motionsnummer">
    <vt:lpwstr>So5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alfrihet i hela Sverige</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lfrihet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3150069</vt:lpwstr>
  </property>
  <property fmtid="{D5CDD505-2E9C-101B-9397-08002B2CF9AE}" pid="50" name="nummer">
    <vt:lpwstr>578</vt:lpwstr>
  </property>
  <property fmtid="{D5CDD505-2E9C-101B-9397-08002B2CF9AE}" pid="51" name="partibeteckning">
    <vt:lpwstr>M</vt:lpwstr>
  </property>
  <property fmtid="{D5CDD505-2E9C-101B-9397-08002B2CF9AE}" pid="52" name="skuggnummer">
    <vt:lpwstr>2736</vt:lpwstr>
  </property>
  <property fmtid="{D5CDD505-2E9C-101B-9397-08002B2CF9AE}" pid="53" name="urixGuid">
    <vt:lpwstr>{91D0953A-AB83-4BD8-83E5-FEB968003DDF}</vt:lpwstr>
  </property>
  <property fmtid="{D5CDD505-2E9C-101B-9397-08002B2CF9AE}" pid="54" name="urixOrigin">
    <vt:lpwstr>140116 09:17:17.60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