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att utreda avdragsrätt för gröna och sociala invester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Att vända samhällsutvecklingen mot en långsiktigt hållbar inriktning innebär stora investeringar. Den finansiella marknaden är ofta konservativ i sin riskbedömning och inte villig att ta stora risker. Om man ändå tar dessa risker förväntar man sig i gengäld höga räntor för att kompensera för riskerna. Men det finns alternativa sätt att gynna den ekologiska utvecklingen och täcka investeringsbehovet.</w:t>
      </w:r>
    </w:p>
    <w:p>
      <w:pPr>
        <w:pStyle w:val="Normaltindrag"/>
        <w:rPr/>
      </w:pPr>
      <w:r>
        <w:rPr/>
        <w:t>Den ekologiska utvecklingen i Holland tog riktig fart när staten bestämde att en viss del av det som människor eller företag placerade i gröna fonder blev skattemässigt avdragsgillt. Även i England har man avdragsrätt för Community Development Finance Initiatives, s.k. CITR (se även www.cdfa.org.uk).</w:t>
      </w:r>
    </w:p>
    <w:p>
      <w:pPr>
        <w:pStyle w:val="Normaltindrag"/>
        <w:rPr/>
      </w:pPr>
      <w:r>
        <w:rPr/>
        <w:t>Genom att använda instrumentet skattemässig avdragsrätt kan staten få en helt annan utväxling på pengarna för önskvärd utveckling, än om man använder instrumentet bidrag.</w:t>
      </w:r>
    </w:p>
    <w:p>
      <w:pPr>
        <w:pStyle w:val="Normaltindrag"/>
        <w:rPr/>
      </w:pPr>
      <w:r>
        <w:rPr/>
        <w:t>Det skulle ge skjuts till utvecklingen av de nödvändiga investeringar i miljövänlig energiteknik respektive social ekonomi som behövs i Sverige.</w:t>
      </w:r>
    </w:p>
    <w:p>
      <w:pPr>
        <w:pStyle w:val="Normaltindrag"/>
        <w:rPr/>
      </w:pPr>
      <w:r>
        <w:rPr/>
        <w:t>Detta stämmer dessutom bra med EU:s nya paroll: Lend instead of Give, alltså Från bidrag till lån (se Nutek).</w:t>
      </w:r>
    </w:p>
    <w:p>
      <w:pPr>
        <w:pStyle w:val="Normaltindrag"/>
        <w:rPr/>
      </w:pPr>
      <w:r>
        <w:rPr/>
        <w:t>Regeringen bör därför skyndsamt utreda möjligheten av en avdragsrätt för gröna och/eller sociala invester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Rådberg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4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Pertoft och Peter Rådberg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 för gröna eller sociala invester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9:00Z</dcterms:created>
  <dc:creator>Magnus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4T10:34:00Z</cp:lastPrinted>
  <dcterms:modified xsi:type="dcterms:W3CDTF">2007-02-27T11:49:00Z</dcterms:modified>
  <cp:revision>2</cp:revision>
  <dc:subject>Avdragsrätt för gröna eller sociala investeringar</dc:subject>
  <dc:title>mp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04687614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418F9FD-2612-4D47-9444-2ED92DA3088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90112000004130069</vt:lpwstr>
  </property>
  <property fmtid="{D5CDD505-2E9C-101B-9397-08002B2CF9AE}" pid="15" name="MotionarLista">
    <vt:lpwstr>Pertoft, Mats (mp)\Rådberg, Peter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Pertoft (mp), Peter Rådberg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Pertoft och Peter Rådberg (mp)</vt:lpwstr>
  </property>
  <property fmtid="{D5CDD505-2E9C-101B-9397-08002B2CF9AE}" pid="24" name="Motionsnummer">
    <vt:lpwstr>Sk287</vt:lpwstr>
  </property>
  <property fmtid="{D5CDD505-2E9C-101B-9397-08002B2CF9AE}" pid="25" name="NotesUID">
    <vt:lpwstr/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413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Avdragsrätt för gröna eller sociala invester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 för gröna eller sociala invester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p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1090112000004130069</vt:lpwstr>
  </property>
  <property fmtid="{D5CDD505-2E9C-101B-9397-08002B2CF9AE}" pid="50" name="nummer">
    <vt:lpwstr>287</vt:lpwstr>
  </property>
  <property fmtid="{D5CDD505-2E9C-101B-9397-08002B2CF9AE}" pid="51" name="partibeteckning">
    <vt:lpwstr>mp</vt:lpwstr>
  </property>
  <property fmtid="{D5CDD505-2E9C-101B-9397-08002B2CF9AE}" pid="52" name="skuggnummer">
    <vt:lpwstr>1332</vt:lpwstr>
  </property>
  <property fmtid="{D5CDD505-2E9C-101B-9397-08002B2CF9AE}" pid="53" name="urixGuid">
    <vt:lpwstr>{79D5A103-7AA8-4B0C-A39A-B632156C84E6}</vt:lpwstr>
  </property>
  <property fmtid="{D5CDD505-2E9C-101B-9397-08002B2CF9AE}" pid="54" name="urixOrigin">
    <vt:lpwstr>070215 16:27:50.988</vt:lpwstr>
  </property>
  <property fmtid="{D5CDD505-2E9C-101B-9397-08002B2CF9AE}" pid="55" name="urixVersion">
    <vt:lpwstr>3.1.4.4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3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