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upprustning och utbyggnad av riksväg 50.</w:t>
      </w:r>
      <w:r>
        <w:rPr>
          <w:vanish/>
          <w:highlight w:val="yellow"/>
        </w:rPr>
        <w:t>&gt;&gt;</w:t>
      </w:r>
    </w:p>
    <w:p>
      <w:pPr>
        <w:pStyle w:val="Heading1"/>
        <w:rPr/>
      </w:pPr>
      <w:r>
        <w:rPr/>
        <w:t>Betydelsen av riksväg 50</w:t>
      </w:r>
    </w:p>
    <w:p>
      <w:pPr>
        <w:pStyle w:val="Normal"/>
        <w:rPr/>
      </w:pPr>
      <w:r>
        <w:rPr/>
        <w:t>Riksväg 50 binder ihop Östergötland med Jönköping och Örebro samt Östergötland med hela södra Sverige. Vägen utgör en viktig nord–sydlig transportled för företag och resenärer. Vägen är vidare en viktig länk i integrationen av två regioner, Östergötlands län och Örebro län, som totalt sett har alltför dåliga förbindelser med varandra.</w:t>
      </w:r>
    </w:p>
    <w:p>
      <w:pPr>
        <w:pStyle w:val="Heading1"/>
        <w:rPr/>
      </w:pPr>
      <w:r>
        <w:rPr/>
        <w:t>Olycksdrabbad väg med många sträckor som behöver förbättring</w:t>
      </w:r>
    </w:p>
    <w:p>
      <w:pPr>
        <w:pStyle w:val="Normal"/>
        <w:rPr/>
      </w:pPr>
      <w:r>
        <w:rPr/>
        <w:t>Standarden på vägen är för den som reser från Askersund söderut mot Motala, Vadstena och Ödeshög på långa sträckor undermålig. Den tillåtna hastigheten är låg och vägens sträckning både kurvig och kuperad. Det förlänger restider och skapar ökad risk för olyckor.</w:t>
      </w:r>
    </w:p>
    <w:p>
      <w:pPr>
        <w:pStyle w:val="Heading1"/>
        <w:rPr/>
      </w:pPr>
      <w:r>
        <w:rPr/>
        <w:t>Förbifarten vid Vadstena samt sträckningen Vadstena–Ödeshög</w:t>
      </w:r>
    </w:p>
    <w:p>
      <w:pPr>
        <w:pStyle w:val="Normal"/>
        <w:rPr/>
      </w:pPr>
      <w:r>
        <w:rPr/>
        <w:t xml:space="preserve">Ett tredje mycket angeläget projekt på riksväg 50 är att bygga en förbifart vid Vadstena. Riksvägen skär Vadstena i två delar, på ena sidan stadskärnan med sin medeltida bebyggelse och en del såväl äldre som nyare bostadsområden, på andra sidan bl.a. bostadsområden och </w:t>
      </w:r>
      <w:r>
        <w:rPr>
          <w:szCs w:val="24"/>
        </w:rPr>
        <w:t>simhallen. Drygt 1 000 tunga fordon passerar genom Vadstena varje dag. Såväl boende som besökare kan intyga att dessa fordon ofta ligger tätt efter varandra och ofta överskrider rådande hastighetsbegränsningar. Samtidigt måste flera hundra barn korsa riksväg 50 varje dag på väg till respektive från bostaden, skolan, simhallen etc. Det är uppenbart att olycksriskerna är betydande, liksom utsläppsproblemen. Vadstenas invånare, kommunledningen samt regionförbundet Östsam är alla överens om att rådande situation är ohållbar och måste få en snar lösning.</w:t>
      </w:r>
    </w:p>
    <w:p>
      <w:pPr>
        <w:pStyle w:val="Normaltindrag"/>
        <w:rPr/>
      </w:pPr>
      <w:r>
        <w:rPr>
          <w:szCs w:val="24"/>
        </w:rPr>
        <w:t>Också riksväg 50 mellan Vadstena och Ödeshög är en vägsträckning med betydande trafiksäkerhetsproblem. Flera dödsolyckor har inträffat på senare år, och det är tydligt att vägens standard inte är anpassad till rådande trafikmängd. Hanteringen av just denna sträckning har komplicerats av omsorg om naturvärdena på Omberg och dess närhet, men detta får inte innebära att frågan avförs från dagordningen. I stället är det angeläget att också sträckningen Vadstena–Ödeshög i all sin komplexitet får en så snabb behandling och lösning som möjligt. Om ingenting görs är frågan inte om utan när en ny allvarlig trafikolycka skall inträffa.</w:t>
      </w:r>
    </w:p>
    <w:p>
      <w:pPr>
        <w:pStyle w:val="Heading1"/>
        <w:rPr/>
      </w:pPr>
      <w:r>
        <w:rPr/>
        <w:t>Bro över Skepparpinan i Motala</w:t>
      </w:r>
    </w:p>
    <w:p>
      <w:pPr>
        <w:pStyle w:val="Normal"/>
        <w:rPr/>
      </w:pPr>
      <w:r>
        <w:rPr/>
        <w:t>Härom året välte en lastbil i en skarp kurva på riksvägsgenomfarten i centrala Motala   och lasten, 20 ton torv, spreds över vägen och trottoaren, samtidigt som Försäkringskassans fasad skadades. Den gången var lasten tämligen ofarlig, men bilen hade mycket väl kunnat vara lastad med något betydligt farligare. Dessutom hade någon fotgängare kunnat råka väldigt illa ut om denne hade befunnit sig på trottoaren, där olyckan skedde.</w:t>
      </w:r>
    </w:p>
    <w:p>
      <w:pPr>
        <w:pStyle w:val="Normaltindrag"/>
        <w:rPr/>
      </w:pPr>
      <w:r>
        <w:rPr/>
        <w:t>En bro över den av Vätterns vikar som löper in vid Motala, Skepparpinan, har varit med länge i Vägverkets planering över projekt. Första gången bron planerades var redan år 1942. Det är ett viktigt projekt, inte minst från trafiksäkerhetssynpunkt. Projektet är en del av Vägverkets projekt med riksväg 50. Vägverket skriver bl.a. om projektet:</w:t>
      </w:r>
    </w:p>
    <w:p>
      <w:pPr>
        <w:pStyle w:val="Citat"/>
        <w:rPr/>
      </w:pPr>
      <w:r>
        <w:rPr/>
        <w:t>Nuvarande standard, miljö- och trafiksituation för sträckningen genom centrala Motala uppfyller inte kraven som ställs för det nationella stamvägnätet. På genomfarten blandas genomfartstrafik med lokal biltrafik, bussar, gång- och cykeltrafik. Ett stort antal bostadshus vetter direkt mot vägen och den passerar också intill ett par skolor. Göta kanal korsas på en öppningsbar bro. Broöppningarna medför stopp, störningar, olycksrisker och fördröjningar för vägtrafiken under sommarhalvåret. För att minska problemen med genomfartstrafiken genom centrum har sedan 40-talet en ny genomfart för riksväg 50 planerats väster om centrum, över Motalaviken vid den så kallade Skepparpinan.</w:t>
      </w:r>
    </w:p>
    <w:p>
      <w:pPr>
        <w:pStyle w:val="Normal"/>
        <w:rPr/>
      </w:pPr>
      <w:r>
        <w:rPr/>
        <w:t>Som situationen ser ut nu trafikeras Motalas innerstad intensivt av tung trafik. Det är en säkerhetsrisk och olyckor sker och har också skett tidigare mitt inne i centrala Motala. Bland annat har också en bil lastad med kalk tidigare vält inne i staden.</w:t>
      </w:r>
    </w:p>
    <w:p>
      <w:pPr>
        <w:pStyle w:val="Normaltindrag"/>
        <w:rPr/>
      </w:pPr>
      <w:r>
        <w:rPr/>
        <w:t>Bron över Skepparpinan skulle förbättra transportvägarna och infrastrukturen för det lokala näringslivet. Den nuvarande genomfarten är egentligen ett provisorium sedan 30 år tillbaka. En bro över Skepparpinan skulle dessutom förkorta vägen för bl.a. den tunga trafiken med drygt två kilometer, vilket totalt skulle spara in fem miljoner onödiga fordonskilometer per år. Sammanlagt passerar 300 000 tunga fordon Motala varje år.</w:t>
      </w:r>
    </w:p>
    <w:p>
      <w:pPr>
        <w:pStyle w:val="Heading1"/>
        <w:rPr/>
      </w:pPr>
      <w:r>
        <w:rPr/>
        <w:t>Förbifarten vid Askersund</w:t>
      </w:r>
    </w:p>
    <w:p>
      <w:pPr>
        <w:pStyle w:val="Normal"/>
        <w:rPr/>
      </w:pPr>
      <w:r>
        <w:rPr/>
        <w:t>Riksväg 50 passerar i dag väster om Askersund. Den södra infarten till Askersund (väg 907) är utformad som en trevägskorsning och det gäller även korsningen med väg 205 mot Laxå. Trafiken på väg 50 utgörs till stor del av långväga och tung trafik, vilket ofta medför ett högt trafiktempo. Kommunen anser att hastighetsgränserna vid södra infarten inte respekteras, vilket ökar olycksrisken.</w:t>
      </w:r>
    </w:p>
    <w:p>
      <w:pPr>
        <w:pStyle w:val="Normaltindrag"/>
        <w:rPr/>
      </w:pPr>
      <w:r>
        <w:rPr/>
        <w:t>Stora fordon som kommer söderifrån på väg 50 och skall svänga in mot Askersund skymmer sikten för dem som skall svänga ut från Askersund. Detta skapar olyckstillbud då de som skall svänga ut från Askersund inte alltid uppmärksammar fordon söderifrån som skall fortsätta rakt fram. Under sommarhalvåret uppkommer ofta köbildning i korsningen. Det saknas dessutom gång- och cykelbanor och en trafiksäker passage över väg 50 i anslutning till korsninga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nar Axén (m)</w:t>
            </w:r>
          </w:p>
        </w:tc>
        <w:tc>
          <w:tcPr>
            <w:tcW w:w="3047" w:type="dxa"/>
            <w:tcBorders/>
          </w:tcPr>
          <w:p>
            <w:pPr>
              <w:pStyle w:val="Underskrifter"/>
              <w:keepNext w:val="true"/>
              <w:keepLines/>
              <w:suppressAutoHyphens w:val="true"/>
              <w:spacing w:lineRule="exact" w:line="250" w:before="0" w:after="40"/>
              <w:rPr/>
            </w:pPr>
            <w:r>
              <w:rPr/>
              <w:t>Andreas Norlén (m)</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0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0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0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30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7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307</w:t>
    </w:r>
    <w:r>
      <w:rPr/>
      <w:fldChar w:fldCharType="end"/>
    </w:r>
  </w:p>
  <w:p>
    <w:pPr>
      <w:pStyle w:val="FSHNormalS5"/>
      <w:rPr/>
    </w:pPr>
    <w:r>
      <w:rPr/>
      <w:fldChar w:fldCharType="begin"/>
    </w:r>
    <w:r>
      <w:rPr/>
      <w:instrText xml:space="preserve"> DOCPROPERTY "MotionarText"</w:instrText>
    </w:r>
    <w:r>
      <w:rPr/>
      <w:fldChar w:fldCharType="separate"/>
    </w:r>
    <w:r>
      <w:rPr/>
      <w:t>av Gunnar Axén och Andreas Norlé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pprustning och utbyggnad av riksväg 50 för trafiksäkerhetens och miljöns skul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20:00Z</dcterms:created>
  <dc:creator>Birgitta Svensén-Grönkvist</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14T17:46:00Z</cp:lastPrinted>
  <dcterms:modified xsi:type="dcterms:W3CDTF">2007-02-27T10:20:00Z</dcterms:modified>
  <cp:revision>2</cp:revision>
  <dc:subject>Upprustning och utbyggnad av riksväg 50 för trafiksäkerhetens och miljöns skull</dc:subject>
  <dc:title>m12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5</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7791576188*</vt:lpwstr>
  </property>
  <property fmtid="{D5CDD505-2E9C-101B-9397-08002B2CF9AE}" pid="7" name="DeladMotion">
    <vt:lpwstr>nej</vt:lpwstr>
  </property>
  <property fmtid="{D5CDD505-2E9C-101B-9397-08002B2CF9AE}" pid="8" name="DocCreateVers">
    <vt:lpwstr>mot2000_460_2006-10-27</vt:lpwstr>
  </property>
  <property fmtid="{D5CDD505-2E9C-101B-9397-08002B2CF9AE}" pid="9" name="DokFormat">
    <vt:lpwstr>S5</vt:lpwstr>
  </property>
  <property fmtid="{D5CDD505-2E9C-101B-9397-08002B2CF9AE}" pid="10" name="FlerPartier">
    <vt:lpwstr/>
  </property>
  <property fmtid="{D5CDD505-2E9C-101B-9397-08002B2CF9AE}" pid="11" name="GlobalUID">
    <vt:lpwstr>{564A57ED-EBFD-408F-933F-69275A7EB57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09000012720069</vt:lpwstr>
  </property>
  <property fmtid="{D5CDD505-2E9C-101B-9397-08002B2CF9AE}" pid="15" name="MotionarLista">
    <vt:lpwstr>Axén, Gunnar (m)\Norlén, Andreas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nar Axén (m), Andreas Norl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nar Axén och Andreas Norlén (m)</vt:lpwstr>
  </property>
  <property fmtid="{D5CDD505-2E9C-101B-9397-08002B2CF9AE}" pid="24" name="Motionsnummer">
    <vt:lpwstr>T307</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72</vt:lpwstr>
  </property>
  <property fmtid="{D5CDD505-2E9C-101B-9397-08002B2CF9AE}" pid="29" name="PersonGUIDs">
    <vt:lpwstr>PersonGUIDs</vt:lpwstr>
  </property>
  <property fmtid="{D5CDD505-2E9C-101B-9397-08002B2CF9AE}" pid="30" name="ReservUID">
    <vt:lpwstr>ba0617aa</vt:lpwstr>
  </property>
  <property fmtid="{D5CDD505-2E9C-101B-9397-08002B2CF9AE}" pid="31" name="RubrikSvar">
    <vt:lpwstr>Upprustning och utbyggnad av riksväg 50 för trafiksäkerhetens och miljöns skull</vt:lpwstr>
  </property>
  <property fmtid="{D5CDD505-2E9C-101B-9397-08002B2CF9AE}" pid="32" name="Samling">
    <vt:lpwstr/>
  </property>
  <property fmtid="{D5CDD505-2E9C-101B-9397-08002B2CF9AE}" pid="33" name="SamlingPrint">
    <vt:lpwstr/>
  </property>
  <property fmtid="{D5CDD505-2E9C-101B-9397-08002B2CF9AE}" pid="34" name="Sekr">
    <vt:lpwstr>bs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Upprustning och utbyggnad av riksväg 50 för trafiksäkerhetens och miljöns skull</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09000012720069</vt:lpwstr>
  </property>
  <property fmtid="{D5CDD505-2E9C-101B-9397-08002B2CF9AE}" pid="50" name="nummer">
    <vt:lpwstr>307</vt:lpwstr>
  </property>
  <property fmtid="{D5CDD505-2E9C-101B-9397-08002B2CF9AE}" pid="51" name="partibeteckning">
    <vt:lpwstr>m</vt:lpwstr>
  </property>
  <property fmtid="{D5CDD505-2E9C-101B-9397-08002B2CF9AE}" pid="52" name="skuggnummer">
    <vt:lpwstr>779</vt:lpwstr>
  </property>
  <property fmtid="{D5CDD505-2E9C-101B-9397-08002B2CF9AE}" pid="53" name="urixGuid">
    <vt:lpwstr>{0684644F-A475-4691-A3F5-D079ED8CE115}</vt:lpwstr>
  </property>
  <property fmtid="{D5CDD505-2E9C-101B-9397-08002B2CF9AE}" pid="54" name="urixOrigin">
    <vt:lpwstr>070221 17:57:03.888</vt:lpwstr>
  </property>
  <property fmtid="{D5CDD505-2E9C-101B-9397-08002B2CF9AE}" pid="55" name="urixVersion">
    <vt:lpwstr>3.1.4.0</vt:lpwstr>
  </property>
  <property fmtid="{D5CDD505-2E9C-101B-9397-08002B2CF9AE}" pid="56" name="utskottsbeteckning">
    <vt:lpwstr>T</vt:lpwstr>
  </property>
  <property fmtid="{D5CDD505-2E9C-101B-9397-08002B2CF9AE}" pid="57" name="version">
    <vt:lpwstr>mot2000_460_2006-10-27</vt:lpwstr>
  </property>
  <property fmtid="{D5CDD505-2E9C-101B-9397-08002B2CF9AE}" pid="58" name="Överföringar">
    <vt:r8>0</vt:r8>
  </property>
  <property fmtid="{D5CDD505-2E9C-101B-9397-08002B2CF9AE}" pid="59" name="årsuppgift">
    <vt:lpwstr>200607</vt:lpwstr>
  </property>
</Properties>
</file>