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8 juni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>
                <w:sz w:val="24"/>
                <w:szCs w:val="24"/>
              </w:rPr>
              <w:t>60 minuter efter första sammanträdets slu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eslut om sammanträdets hålland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  <w:bookmarkStart w:id="0" w:name="StartTidSchema"/>
            <w:bookmarkStart w:id="1" w:name="StartTidSchema"/>
            <w:bookmarkEnd w:id="1"/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 efter debattens slu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vslutn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slut om sammanträdets håll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15 Lag om signalspaning m.m. (förnyad behandlin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eslår att ärendet får behandl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Avslut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bookmarkStart w:id="3" w:name="StartText"/>
      <w:bookmarkEnd w:id="3"/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8 juni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8:00Z</dcterms:created>
  <dc:creator>ra1007aa</dc:creator>
  <dc:description>Delvis utvecklad av konsulten Peter Moks</dc:description>
  <cp:keywords/>
  <dc:language>en-US</dc:language>
  <cp:lastModifiedBy>ra1007aa</cp:lastModifiedBy>
  <cp:lastPrinted>2008-06-18T15:52:00Z</cp:lastPrinted>
  <dcterms:modified xsi:type="dcterms:W3CDTF">2008-06-18T14:19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8 juni 2008</vt:lpwstr>
  </property>
  <property fmtid="{D5CDD505-2E9C-101B-9397-08002B2CF9AE}" pid="7" name="DocumentDateShort">
    <vt:lpwstr>2008-06-18</vt:lpwstr>
  </property>
  <property fmtid="{D5CDD505-2E9C-101B-9397-08002B2CF9AE}" pid="8" name="DocumentNumber">
    <vt:lpwstr>132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