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30 maj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4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 xml:space="preserve">Fredagen den 8 juni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erpellationssvar börjar kl. 12.00, inte kl. 9.00 som tidigare avisera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2 av Hillevi Larsson (S)</w:t>
            </w:r>
          </w:p>
          <w:p>
            <w:pPr>
              <w:pStyle w:val="Normal"/>
              <w:rPr/>
            </w:pPr>
            <w:r>
              <w:rPr/>
              <w:t>Kvinnosjukdomen endometri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4 av Hillevi Larsson (S)</w:t>
            </w:r>
          </w:p>
          <w:p>
            <w:pPr>
              <w:pStyle w:val="Normal"/>
              <w:rPr/>
            </w:pPr>
            <w:r>
              <w:rPr/>
              <w:t>Födande kvinnors rätt till lustg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5 av Hillevi Larsson (S)</w:t>
            </w:r>
          </w:p>
          <w:p>
            <w:pPr>
              <w:pStyle w:val="Normal"/>
              <w:rPr/>
            </w:pPr>
            <w:r>
              <w:rPr/>
              <w:t>Nationella riktlinjer mot svåra förlossningsskad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Faktapromemoria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47 Direktiv om radioaktiv förorening i dricksvatten</w:t>
            </w:r>
            <w:r>
              <w:rPr>
                <w:i/>
              </w:rPr>
              <w:t xml:space="preserve"> KOM(2012) 14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ö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30 Redovisning av AP-fondernas verksamhet t.o.m.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RR5 Riksrevisionens redogörelse om riksrevisorernas årliga rapport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Bordläggning"/>
            <w:bookmarkEnd w:id="5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5 Järnvägs- och kollektivtrafik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9 res. (S,M,MP,FP,V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5 Luftfar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31 Riksrevisionens årsredo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39 Geografisk utvidgning av verksamhetsområdet för Europeiska utvecklingsbanken till södra och östra Medelhavsreg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3 Stärkt säkerhet i statens beta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4 Riksrevisionens rapport om Stabilitetsfo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9 Skuldsaner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 res. (S,M,FP,C,SD,V,KD)</w:t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avgörande"/>
            <w:bookmarkEnd w:id="6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5 Gymnasie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6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Start w:id="8" w:name="TypRubrik"/>
            <w:bookmarkEnd w:id="7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9" w:name="StartText"/>
            <w:bookmarkStart w:id="10" w:name="StartText"/>
            <w:bookmarkEnd w:id="10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0 Godkännande av Europeiska rådets beslut om ändring av artikel 136 i EUF-fördraget – stabilitetsmekanism för eurolän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6 Samordningsförbunds rätt till ersättning för viss mervärdes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7 Auktionering av utsläpp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8 Grönbok om skuggbanksektor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skottet föreslår att ärendet får avgöras efter endast en bord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49 Nya regler om prospe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22 Ändringar i lagen om verksamhet inom djurens hälso- och sjuk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23 Försäljning av drivmedel till fordonsindustr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24 Ansvarsförsäkring vid sjötranspor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26 Energideklar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AU13 Frågor om ledighet och anställningsform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12 Anhöriginvand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11 Arbetskraftsinvand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15 Vitbok om pens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2 Trafik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4 Cykeltraf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7 Bemyndiganden på sjöfart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6 OS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1" w:name="Start"/>
      <w:bookmarkEnd w:id="1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30 maj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3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5-29T14:03:00Z</cp:lastPrinted>
  <dcterms:modified xsi:type="dcterms:W3CDTF">2012-05-29T12:27:00Z</dcterms:modified>
  <cp:revision>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5-30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30 maj 2012</vt:lpwstr>
  </property>
  <property fmtid="{D5CDD505-2E9C-101B-9397-08002B2CF9AE}" pid="8" name="DocumentDateShort">
    <vt:lpwstr>2012-05-30</vt:lpwstr>
  </property>
  <property fmtid="{D5CDD505-2E9C-101B-9397-08002B2CF9AE}" pid="9" name="DocumentNumber">
    <vt:lpwstr>12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