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dda havskräftans långsiktiga överlevnad i hela Västerhavet genom beslut om att endast selektiva fångstredskap får användas vid kräftfiske.</w:t>
      </w:r>
      <w:r>
        <w:rPr>
          <w:vanish/>
          <w:highlight w:val="yellow"/>
        </w:rPr>
        <w:t>&gt;&gt;</w:t>
      </w:r>
    </w:p>
    <w:p>
      <w:pPr>
        <w:pStyle w:val="Heading1"/>
        <w:rPr/>
      </w:pPr>
      <w:r>
        <w:rPr/>
        <w:t>Motivering</w:t>
      </w:r>
    </w:p>
    <w:p>
      <w:pPr>
        <w:pStyle w:val="Normal"/>
        <w:rPr/>
      </w:pPr>
      <w:r>
        <w:rPr>
          <w:szCs w:val="28"/>
        </w:rPr>
        <w:t>Havskräftan är sedan länge en omtyckt delikatess i Västsverige, och det finns väl knappast någon västkustbo som inte varit på kräftkalas där havskräftor serverats. Havskräftan fiskas med bottentrål och bur, men enligt uppgifter från fältet sker i många fall ingen bortsortering av småkräftor vid trålfiske utan fångst av mycket små oätbara kräftor förekommer. En observatör noterade att för varje 40 kg användbar kräfta kastades ca 400 kg död småkräfta överbord vid ett trålfiske av kräfta. Även om detta inte sker vid alla tillfällen är det otillfredsställande att det överhuvudtaget förekommer. Även på Fiskeriverkets hemsida står att ”stora mängder liten havskräfta kastas alltjämt över bord”. För närvarande är burfisket av kräftor det fiske som fyller kraven på långsiktig hållbarhet. På sina håll är det även Kravmärkt.</w:t>
      </w:r>
    </w:p>
    <w:p>
      <w:pPr>
        <w:pStyle w:val="Normaltindrag"/>
        <w:rPr/>
      </w:pPr>
      <w:r>
        <w:rPr/>
        <w:t>I riksdagen har i andra sammanhang behovet av selektiva redskap vid fiske lyfts fram som en viktig faktor för att skydda hotade arter. Generella bestämmelser om sådana redskap bör snarast införas för allt fiske av havskräfta i Västerh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3</w:t>
    </w:r>
    <w:r>
      <w:rPr/>
      <w:fldChar w:fldCharType="end"/>
    </w:r>
  </w:p>
  <w:p>
    <w:pPr>
      <w:pStyle w:val="FSHNormalS5"/>
      <w:rPr/>
    </w:pPr>
    <w:r>
      <w:rPr/>
      <w:fldChar w:fldCharType="begin"/>
    </w:r>
    <w:r>
      <w:rPr/>
      <w:instrText xml:space="preserve"> DOCPROPERTY "MotionarText"</w:instrText>
    </w:r>
    <w:r>
      <w:rPr/>
      <w:fldChar w:fldCharType="separate"/>
    </w:r>
    <w:r>
      <w:rPr/>
      <w:t>av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havskräftan på västku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0:25:00Z</cp:lastPrinted>
  <dcterms:modified xsi:type="dcterms:W3CDTF">2009-12-11T09:30:00Z</dcterms:modified>
  <cp:revision>2</cp:revision>
  <dc:subject>Skydd av havskräftan på västkusten</dc:subject>
  <dc:title>c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8338772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46F0A6E-5604-41E4-8099-819548EEB2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520069</vt:lpwstr>
  </property>
  <property fmtid="{D5CDD505-2E9C-101B-9397-08002B2CF9AE}" pid="15" name="MotionarLista">
    <vt:lpwstr>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c)</vt:lpwstr>
  </property>
  <property fmtid="{D5CDD505-2E9C-101B-9397-08002B2CF9AE}" pid="24" name="Motionsnummer">
    <vt:lpwstr>MJ34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kydd av havskräftan på västkus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ydd av havskräftan på västkus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520069</vt:lpwstr>
  </property>
  <property fmtid="{D5CDD505-2E9C-101B-9397-08002B2CF9AE}" pid="50" name="nummer">
    <vt:lpwstr>343</vt:lpwstr>
  </property>
  <property fmtid="{D5CDD505-2E9C-101B-9397-08002B2CF9AE}" pid="51" name="partibeteckning">
    <vt:lpwstr>c</vt:lpwstr>
  </property>
  <property fmtid="{D5CDD505-2E9C-101B-9397-08002B2CF9AE}" pid="52" name="skuggnummer">
    <vt:lpwstr>1652</vt:lpwstr>
  </property>
  <property fmtid="{D5CDD505-2E9C-101B-9397-08002B2CF9AE}" pid="53" name="urixGuid">
    <vt:lpwstr>{A0CA2004-49DF-4B0E-BB85-FCBB4B6542ED}</vt:lpwstr>
  </property>
  <property fmtid="{D5CDD505-2E9C-101B-9397-08002B2CF9AE}" pid="54" name="urixOrigin">
    <vt:lpwstr>091211 10:25:35.63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