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åväl ökad kunskap som ökad beredskap vad avser sjukdomen tbc.</w:t>
      </w:r>
      <w:r>
        <w:rPr>
          <w:vanish/>
          <w:highlight w:val="yellow"/>
        </w:rPr>
        <w:t>&gt;&gt;</w:t>
      </w:r>
    </w:p>
    <w:p>
      <w:pPr>
        <w:pStyle w:val="Heading1"/>
        <w:rPr/>
      </w:pPr>
      <w:r>
        <w:rPr/>
        <w:t>Motivering</w:t>
      </w:r>
    </w:p>
    <w:p>
      <w:pPr>
        <w:pStyle w:val="Normal"/>
        <w:autoSpaceDE w:val="false"/>
        <w:rPr>
          <w:color w:val="000000"/>
        </w:rPr>
      </w:pPr>
      <w:r>
        <w:rPr>
          <w:color w:val="000000"/>
        </w:rPr>
        <w:t>Sjukdomen tbc förekommer numera åter i vårt land, efter att ha varit utrotad i många år. Tidigare var det en fruktad och allvarlig sjukdom som skördade många offer.</w:t>
      </w:r>
    </w:p>
    <w:p>
      <w:pPr>
        <w:pStyle w:val="Normaltindrag"/>
        <w:rPr/>
      </w:pPr>
      <w:r>
        <w:rPr/>
        <w:t>I dagens globala samhälle rör sig människor över gränserna och därmed rör sig även sjukdomar samma väg. Resandet mellan länder och världsdelar gäller inte bara semesterresor, utan det är många svenskar som arbetar i andra länder, där sjukdomar som till exempel tbc är vanliga. Bland de turister som kommer till Sverige, liksom bland våra invandrare, förekommer också sjukdomen.</w:t>
      </w:r>
    </w:p>
    <w:p>
      <w:pPr>
        <w:pStyle w:val="Normaltindrag"/>
        <w:rPr/>
      </w:pPr>
      <w:r>
        <w:rPr/>
        <w:t>Vi måste därför agera för att tidigt upptäcka tbc så att vi kan förhindra smittspridning, sjukdomsutbrott och kanske en eventuell epidemi. Dessutom måste riskgrupper identifieras så att man kan ge dessa tillförlitliga vaccinationer mot tbc.</w:t>
      </w:r>
    </w:p>
    <w:p>
      <w:pPr>
        <w:pStyle w:val="Normaltindrag"/>
        <w:rPr/>
      </w:pPr>
      <w:r>
        <w:rPr/>
        <w:t>För att vi ska kunna höja vår beredskap mot tbc behöver sjukvården och andra inblandade mer kunskaper om hur den uppkommer, förlopp och smittspri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10</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bc</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Monika Karlsson</dc:creator>
  <dc:description>TKG-ktrl, MSMQ4mb, PersReg-Distribution mm b-&gt;ny fplogga</dc:description>
  <cp:keywords>Motion2000 080912 1800 4.95b</cp:keywords>
  <dc:language>en-US</dc:language>
  <cp:lastModifiedBy>dockonvert</cp:lastModifiedBy>
  <cp:lastPrinted>2008-12-09T16:09:00Z</cp:lastPrinted>
  <dcterms:modified xsi:type="dcterms:W3CDTF">2009-04-02T06:01:00Z</dcterms:modified>
  <cp:revision>2</cp:revision>
  <dc:subject>Tbc</dc:subject>
  <dc:title>s8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79230435*</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C42EE13C-12B8-4D4F-88A5-B5D805D73C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28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31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2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bc</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bc</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80028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908</vt:lpwstr>
  </property>
  <property fmtid="{D5CDD505-2E9C-101B-9397-08002B2CF9AE}" pid="53" name="urixGuid">
    <vt:lpwstr>{9CAA2024-75EB-4088-886A-B73E11A8087A}</vt:lpwstr>
  </property>
  <property fmtid="{D5CDD505-2E9C-101B-9397-08002B2CF9AE}" pid="54" name="urixOrigin">
    <vt:lpwstr>090402 07:43:42.44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