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ta initiativ till samtal om en global ramkonvention för farliga kemikalier.</w:t>
      </w:r>
      <w:r>
        <w:rPr>
          <w:vanish/>
          <w:highlight w:val="yellow"/>
        </w:rPr>
        <w:t>&gt;&gt;</w:t>
      </w:r>
    </w:p>
    <w:p>
      <w:pPr>
        <w:pStyle w:val="Heading1"/>
        <w:rPr/>
      </w:pPr>
      <w:r>
        <w:rPr/>
        <w:t>Motivering</w:t>
      </w:r>
    </w:p>
    <w:p>
      <w:pPr>
        <w:pStyle w:val="Normal"/>
        <w:rPr/>
      </w:pPr>
      <w:r>
        <w:rPr/>
        <w:t>Sverige har som ett av sina miljökvalitetsmål att vi till 2020 ska ha en ”giftfri miljö”. Liknande målsättningar finns i andra länder såväl inom Europa som i övriga världen. Målen har visat sig vara mycket svåra att nå och vi vet att arbetet kommer att behöva fortsätta efter 2020. En av anledningarna till svårigheterna att nå fram i kemikaliepolitiken är dess globala natur. Vi kan inte lösa problemen utan internationellt samarbete.</w:t>
      </w:r>
    </w:p>
    <w:p>
      <w:pPr>
        <w:pStyle w:val="Normaltindrag"/>
        <w:rPr/>
      </w:pPr>
      <w:r>
        <w:rPr/>
        <w:t>Sedan FN:s första miljökonferens i Stockholm 1972 har en rad miljökonventioner utvecklats. För området kemikalier har exempelvis Stockholmskonventionen (om persistenta ämnen), Rotterdamkonventionen (om vissa farliga ämnen och bekämpningsmedel) och Baselkonventionen (om gränsöverskridande transporter av avfall) antagits. Men fortfarande finns ingen övergripande konvention på kemikalieområdet.</w:t>
      </w:r>
    </w:p>
    <w:p>
      <w:pPr>
        <w:pStyle w:val="Normaltindrag"/>
        <w:rPr/>
      </w:pPr>
      <w:r>
        <w:rPr>
          <w:lang w:val="en-US"/>
        </w:rPr>
        <w:t xml:space="preserve">WSSD (World Summit on Sustainable Development) 2002 lade fast ett mål om “sound management of chemicals by 2020”, vilket ledde till det icke bindande SAICM (Strategic Approach to International Chemicals Management). </w:t>
      </w:r>
      <w:r>
        <w:rPr/>
        <w:t>Detta arbete har fortsatt att utvecklas i internationella forum som under Rio + 20 och vid ICCM3 (International Conference on Chemicals Management).</w:t>
      </w:r>
    </w:p>
    <w:p>
      <w:pPr>
        <w:pStyle w:val="Normaltindrag"/>
        <w:rPr/>
      </w:pPr>
      <w:r>
        <w:rPr/>
        <w:t>Men det räcker inte. Vi behöver inom det internationella samfundet ta ett helhetsgrepp om farliga kemikalier i ett nytt rättsligt bindande regelverk med tydliga åtaganden och effektiva genomförandemekanismer. Det skulle kunna samla det arbete som redan gjorts och utveckla det vidare och befintliga konventioner för vissa ämnen eller områden införlivas som delar i det nya ramverket. Tillskapandet av nya konventioner är processer som tar lång tid och föregås av många förhandlingar. Sverige bör snarast ta initiativ till att sådana samtal börj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4</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lobal ramkonvention för farliga kemika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0:00Z</dcterms:created>
  <dc:creator>mn0417aa</dc:creator>
  <dc:description>AD-ändringar</dc:description>
  <cp:keywords>Motion2000 130522:1400 v6.06</cp:keywords>
  <dc:language>en-US</dc:language>
  <cp:lastModifiedBy>dockonvert</cp:lastModifiedBy>
  <cp:lastPrinted>2014-01-10T13:51:00Z</cp:lastPrinted>
  <dcterms:modified xsi:type="dcterms:W3CDTF">2014-01-10T13:00:00Z</dcterms:modified>
  <cp:revision>2</cp:revision>
  <dc:subject>En global ramkonvention för farliga kemikalier</dc:subject>
  <dc:title>S2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0702574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30E18BC-9541-4090-8359-9685D3633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66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MJ4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6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global ramkonvention för farliga kemikali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global ramkonvention för farliga kemikal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2660069</vt:lpwstr>
  </property>
  <property fmtid="{D5CDD505-2E9C-101B-9397-08002B2CF9AE}" pid="50" name="nummer">
    <vt:lpwstr>494</vt:lpwstr>
  </property>
  <property fmtid="{D5CDD505-2E9C-101B-9397-08002B2CF9AE}" pid="51" name="partibeteckning">
    <vt:lpwstr>S</vt:lpwstr>
  </property>
  <property fmtid="{D5CDD505-2E9C-101B-9397-08002B2CF9AE}" pid="52" name="skuggnummer">
    <vt:lpwstr>3232</vt:lpwstr>
  </property>
  <property fmtid="{D5CDD505-2E9C-101B-9397-08002B2CF9AE}" pid="53" name="urixGuid">
    <vt:lpwstr>{BDC72524-109B-47F5-A3D9-B2A71CA7DF33}</vt:lpwstr>
  </property>
  <property fmtid="{D5CDD505-2E9C-101B-9397-08002B2CF9AE}" pid="54" name="urixOrigin">
    <vt:lpwstr>140110 13:55:36.0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