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det behövs en fördjupad analys av orsakerna till kostnadsökningarna för större vägprojekt.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samtliga större vägprojekt som ingår i den nationella planen 2010–2021 bör uppdateras utifrån eventuella kostnadsökningar, på grund av de brister i rapporteringen till riksdagen som Riksrevisionen uppmärksammat.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Trafikverket utifrån ett trafikslagsövergripande perspektiv bör prioritera om projekten i den nationella planen så att de bidrar till att uppfylla de transportpolitiska målen och de nationella miljökvalitetsmålen. </w:t>
      </w:r>
      <w:r>
        <w:rPr>
          <w:vanish/>
          <w:highlight w:val="yellow"/>
        </w:rPr>
        <w:t>&gt;&gt;</w:t>
      </w:r>
    </w:p>
    <w:p>
      <w:pPr>
        <w:pStyle w:val="Heading1"/>
        <w:rPr/>
      </w:pPr>
      <w:r>
        <w:rPr/>
        <w:t>Motivering</w:t>
      </w:r>
    </w:p>
    <w:p>
      <w:pPr>
        <w:pStyle w:val="Normal"/>
        <w:rPr/>
      </w:pPr>
      <w:r>
        <w:rPr/>
        <w:t>Besluten om infrastrukturinvesteringar omfattar många miljarder och utgör en ansenlig del av statsbudgeten. Därför är Riksrevisionens uppgifter om brister i rapporteringen till riksdagen om stora vägprojekts verkliga kostnad allvarliga. De stora väginvesteringarna</w:t>
      </w:r>
      <w:r>
        <w:rPr>
          <w:rStyle w:val="FootnoteCharacters"/>
          <w:rStyle w:val="FootnoteAnchor"/>
        </w:rPr>
        <w:footnoteReference w:id="2"/>
      </w:r>
      <w:r>
        <w:rPr/>
        <w:t xml:space="preserve"> står för ca 40 % av de medel som riksdag och regering planerat att avsätta för väginvesteringar under perioden 2010–2021. Att denna typ av strategiska och kostbara beslut sker med bristande underlag är inte acceptabelt, särskilt som att en underskattning av kostnaden ger en missvisande bild av den samhällsekonomiska kostnaden, som regeringen lägger stor tonvikt vid i samband med prioritering av projekt. </w:t>
      </w:r>
    </w:p>
    <w:p>
      <w:pPr>
        <w:pStyle w:val="Normaltindrag"/>
        <w:rPr/>
      </w:pPr>
      <w:r>
        <w:rPr/>
        <w:t xml:space="preserve">Prisutvecklingen i branschen konstateras vara hög – priserna i vägbranschen ökade med 35 % jämfört med 15 % i den övriga ekonomin mellan 2000 och 2009. Utöver denna kostnadsberäkning visar Riksrevisionens beräkningar att totalkostnaderna för de 35 stora väginvesteringar som avslutades mellan 2005 och 2009 ökade med i genomsnitt 8–18 % från första plankostnad till färdigställd väg. </w:t>
      </w:r>
    </w:p>
    <w:p>
      <w:pPr>
        <w:pStyle w:val="Normaltindrag"/>
        <w:rPr/>
      </w:pPr>
      <w:r>
        <w:rPr/>
        <w:t xml:space="preserve">Riksrevisionens sammanfattande bedömning är att regeringen och Trafikverket inte gjort tillräckligt för att säkerställa en god kostnadskontroll vid genomförandet av stora väginvesteringar. Riksrevisionens styrelses förslag till beslut för riksdagen är därför bra och bör bejakas. </w:t>
      </w:r>
    </w:p>
    <w:p>
      <w:pPr>
        <w:pStyle w:val="Heading2"/>
        <w:rPr/>
      </w:pPr>
      <w:r>
        <w:rPr/>
        <w:t xml:space="preserve">Fördjupad analys av kostnadsökningar </w:t>
      </w:r>
    </w:p>
    <w:p>
      <w:pPr>
        <w:pStyle w:val="Normal"/>
        <w:rPr/>
      </w:pPr>
      <w:r>
        <w:rPr/>
        <w:t xml:space="preserve">Det finns uppgifter om att brister i konkurrensen inom byggbranschen trissar upp priserna med upp till 20 %. Det är viktigt att ha ett fylligt underlag om orsakssambanden, så att rätt åtgärder kan sättas in för att hejda prisstegringar. Därför behövs en fördjupad analys av orsakerna till kostnadsökningarna för större vägprojekt. Detta bör riksdagen ge regeringen till känna som sin mening. </w:t>
      </w:r>
    </w:p>
    <w:p>
      <w:pPr>
        <w:pStyle w:val="Normaltindrag"/>
        <w:rPr/>
      </w:pPr>
      <w:r>
        <w:rPr/>
        <w:t xml:space="preserve">Vi anser att det behövs en analys av kostnadsökningar kopplad till den aktuella infrastrukturplaneringen. Samtliga större vägprojekt som ingår i den nationella planen 2010–2021 bör uppdateras utifrån eventuella kostnadsökningar, på grund av brister i rapporteringen till riksdagen som Riksrevisionen uppmärksammat. Detta bör riksdagen ge regeringen till känna som sin mening. </w:t>
      </w:r>
    </w:p>
    <w:p>
      <w:pPr>
        <w:pStyle w:val="Normaltindrag"/>
        <w:rPr/>
      </w:pPr>
      <w:r>
        <w:rPr/>
        <w:t xml:space="preserve">Trafikverket bör i detta sammanhang prioritera om projekten i den nationella planen utifrån ett trafikslagsövergripande perspektiv, så att de bidrar till att uppfylla de transportpolitiska målen och de nationella miljökvalitetsmålen. Detta bör riksdagen ge regeringen till känna som sin me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ina Bergströ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Lillemets (MP)</w:t>
            </w:r>
          </w:p>
        </w:tc>
        <w:tc>
          <w:tcPr>
            <w:tcW w:w="3047" w:type="dxa"/>
            <w:tcBorders/>
          </w:tcPr>
          <w:p>
            <w:pPr>
              <w:pStyle w:val="Underskrifter"/>
              <w:keepNext w:val="true"/>
              <w:keepLines/>
              <w:suppressAutoHyphens w:val="true"/>
              <w:spacing w:lineRule="exact" w:line="250" w:before="0" w:after="40"/>
              <w:rPr/>
            </w:pPr>
            <w:r>
              <w:rPr/>
              <w:t>Lise Nord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De väginvesteringar som planeras kosta mer än 500 miljon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0</w:t>
    </w:r>
    <w:r>
      <w:rPr/>
      <w:fldChar w:fldCharType="end"/>
    </w:r>
  </w:p>
  <w:p>
    <w:pPr>
      <w:pStyle w:val="FSHNormalS5"/>
      <w:rPr/>
    </w:pPr>
    <w:r>
      <w:rPr/>
      <w:fldChar w:fldCharType="begin"/>
    </w:r>
    <w:r>
      <w:rPr/>
      <w:instrText xml:space="preserve"> DOCPROPERTY "MotionarText"</w:instrText>
    </w:r>
    <w:r>
      <w:rPr/>
      <w:fldChar w:fldCharType="separate"/>
    </w:r>
    <w:r>
      <w:rPr/>
      <w:t>av Stina Bergström m.fl. (MP)</w:t>
    </w:r>
    <w:r>
      <w:rPr/>
      <w:fldChar w:fldCharType="end"/>
    </w:r>
    <w:r>
      <w:rPr/>
      <w:br/>
    </w:r>
    <w:r>
      <w:rPr/>
      <w:fldChar w:fldCharType="begin"/>
    </w:r>
    <w:r>
      <w:rPr/>
      <w:instrText xml:space="preserve"> DOCPROPERTY "SvarFrasKort"</w:instrText>
    </w:r>
    <w:r>
      <w:rPr/>
      <w:fldChar w:fldCharType="separate"/>
    </w:r>
    <w:r>
      <w:rPr/>
      <w:t>med anledning av framst. 2010/11:RRS13</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om kostnadskontrollen i stora väg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20:00Z</dcterms:created>
  <dc:creator>Anna Jonsson</dc:creator>
  <dc:description>Versal/gemen i partibeteckning. Gemen i tryck för 0910, versal för 1011 och nyare</dc:description>
  <cp:keywords>Motion2000 101012 1500 5.24</cp:keywords>
  <dc:language>en-US</dc:language>
  <cp:lastModifiedBy>dockonvert</cp:lastModifiedBy>
  <cp:lastPrinted>2011-02-08T14:36:00Z</cp:lastPrinted>
  <dcterms:modified xsi:type="dcterms:W3CDTF">2011-03-02T08:20:00Z</dcterms:modified>
  <cp:revision>2</cp:revision>
  <dc:subject>med anledning av framst. 2010/11:RRS13 Riksrevisionens styrelses framställning om kostnadskontrollen i stora väginvester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23699410*</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9F3FDA67-707C-422F-B135-032757C7A37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130075</vt:lpwstr>
  </property>
  <property fmtid="{D5CDD505-2E9C-101B-9397-08002B2CF9AE}" pid="15" name="MotionarLista">
    <vt:lpwstr>Bergström, Stina (MP)\Lillemets, Annika (MP)\Nordin, Lis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ina Bergström (MP), Annika Lillemets (MP), Lise Nord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ina Bergström m.fl. (MP)</vt:lpwstr>
  </property>
  <property fmtid="{D5CDD505-2E9C-101B-9397-08002B2CF9AE}" pid="24" name="Motionsnummer">
    <vt:lpwstr>T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revisionens styrelses framställning om kostnadskontrollen i stora väginvestering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februari 2011</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10/11:RRS13 Riksrevisionens styrelses framställning om kostnadskontrollen i stora väginvesteringar</vt:lpwstr>
  </property>
  <property fmtid="{D5CDD505-2E9C-101B-9397-08002B2CF9AE}" pid="41" name="SvarFrasKort">
    <vt:lpwstr>med anledning av framst. 2010/11:RRS13</vt:lpwstr>
  </property>
  <property fmtid="{D5CDD505-2E9C-101B-9397-08002B2CF9AE}" pid="42" name="SvarNr">
    <vt:lpwstr>2010/11:RRS1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202</vt:lpwstr>
  </property>
  <property fmtid="{D5CDD505-2E9C-101B-9397-08002B2CF9AE}" pid="48" name="dokumenttyp">
    <vt:lpwstr>motion</vt:lpwstr>
  </property>
  <property fmtid="{D5CDD505-2E9C-101B-9397-08002B2CF9AE}" pid="49" name="id">
    <vt:lpwstr>20102011000000770080000000130075</vt:lpwstr>
  </property>
  <property fmtid="{D5CDD505-2E9C-101B-9397-08002B2CF9AE}" pid="50" name="nummer">
    <vt:lpwstr>1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AE22479-80DC-48F9-ABDD-F5773D77C275}</vt:lpwstr>
  </property>
  <property fmtid="{D5CDD505-2E9C-101B-9397-08002B2CF9AE}" pid="54" name="urixOrigin">
    <vt:lpwstr>110302 09:12:05.345</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1-02-02</vt:lpwstr>
  </property>
  <property fmtid="{D5CDD505-2E9C-101B-9397-08002B2CF9AE}" pid="58" name="Överföringar">
    <vt:r8>0</vt:r8>
  </property>
  <property fmtid="{D5CDD505-2E9C-101B-9397-08002B2CF9AE}" pid="59" name="årsuppgift">
    <vt:lpwstr>201011</vt:lpwstr>
  </property>
</Properties>
</file>