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rna för att ROT-avdrag ska kunna beviljas för kulturellt värdefull bebyggelse även om byggnaden inte används som bosta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unt om i vårt land finns kulturskatter av olika slag. En mycket värdefull del i landskapsbilden är många äldre byggnader med särskilda kulturhistoriska värden. Dessa byggnader kan vara av skilda konstruktioner, utseenden och byggnadssätt.</w:t>
      </w:r>
    </w:p>
    <w:p>
      <w:pPr>
        <w:pStyle w:val="Normaltindrag"/>
        <w:rPr/>
      </w:pPr>
      <w:r>
        <w:rPr/>
        <w:t>Utformningen varierar över landet och de olika landskapen har på sina håll gett namn åt de karaktäristiska byggnaderna. Så är fallet med t ex Hälsingegårdarna, varav de mest speciella nu har goda möjligheter att inom ett eller annat år utnämnas av Unesco till ett av våra världsarv.</w:t>
      </w:r>
    </w:p>
    <w:p>
      <w:pPr>
        <w:pStyle w:val="Normaltindrag"/>
        <w:rPr/>
      </w:pPr>
      <w:r>
        <w:rPr/>
        <w:t>Men speciella, kulturhistoriskt värdefulla träbyggnader som visar prov på stort hantverkskunnande och saknar motsvarighet idag, finns i stora delar av landet.</w:t>
      </w:r>
    </w:p>
    <w:p>
      <w:pPr>
        <w:pStyle w:val="Normaltindrag"/>
        <w:rPr/>
      </w:pPr>
      <w:r>
        <w:rPr/>
        <w:t>Det är enligt vår mening ett samhällsintresse att dessa byggnader vårdas och bevaras för framtiden. Detta är i många fall förenat med mycket stora kostnader. Vi föreslår därför att nuvarande regler för ROT-avdrag skall kunna beviljas för byggnader som är av särskilt kulturhistoriskt värde, även om byggnaden inte används som bostad.</w:t>
      </w:r>
    </w:p>
    <w:p>
      <w:pPr>
        <w:pStyle w:val="Normaltindrag"/>
        <w:rPr/>
      </w:pPr>
      <w:r>
        <w:rPr/>
        <w:t>En sådan bedömning och godkännande kunde med fördel utföras av länsantikvarien i respektive län.</w:t>
      </w:r>
    </w:p>
    <w:p>
      <w:pPr>
        <w:pStyle w:val="Normaltindrag"/>
        <w:rPr/>
      </w:pPr>
      <w:r>
        <w:rPr/>
        <w:t>En komplettering av ROT-bestämmelserna enligt detta förslag skulle enligt vår mening vara en lämplig injektion för att stimulera underhålls- och bevarandeåtgärder för en viktig del av vårt byggnadskulturarv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ke Sand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 Bergström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5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ke Sandström och Sven Berg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ROT-avdrag för kulturellt värdefull bebyggels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0:00Z</dcterms:created>
  <dc:creator>Elisabeth Borelius</dc:creator>
  <dc:description>Nya formatmallshantering för förslag+urix bakåtkomp+könamn</dc:description>
  <cp:keywords>Motion2000 090923 1100 5.12</cp:keywords>
  <dc:language>en-US</dc:language>
  <cp:lastModifiedBy>dockonvert</cp:lastModifiedBy>
  <cp:lastPrinted>2009-12-11T09:53:00Z</cp:lastPrinted>
  <dcterms:modified xsi:type="dcterms:W3CDTF">2009-12-11T09:00:00Z</dcterms:modified>
  <cp:revision>2</cp:revision>
  <dc:subject>ROT-avdrag för kulturellt värdefull bebyggelse</dc:subject>
  <dc:title>c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2090094142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1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F1D3E50-ECF8-4E27-B1E6-D19E5B59918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099000005390069</vt:lpwstr>
  </property>
  <property fmtid="{D5CDD505-2E9C-101B-9397-08002B2CF9AE}" pid="15" name="MotionarLista">
    <vt:lpwstr>Sandström, Åke (c)\Bergström, Sve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ke Sandström (c), Sven Berg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ke Sandström och Sven Bergström (c)</vt:lpwstr>
  </property>
  <property fmtid="{D5CDD505-2E9C-101B-9397-08002B2CF9AE}" pid="24" name="Motionsnummer">
    <vt:lpwstr>Sk346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539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ROT-avdrag för kulturellt värdefull bebyggels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ROT-avdrag för kulturellt värdefull bebyggels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099000005390069</vt:lpwstr>
  </property>
  <property fmtid="{D5CDD505-2E9C-101B-9397-08002B2CF9AE}" pid="50" name="nummer">
    <vt:lpwstr>346</vt:lpwstr>
  </property>
  <property fmtid="{D5CDD505-2E9C-101B-9397-08002B2CF9AE}" pid="51" name="partibeteckning">
    <vt:lpwstr>c</vt:lpwstr>
  </property>
  <property fmtid="{D5CDD505-2E9C-101B-9397-08002B2CF9AE}" pid="52" name="skuggnummer">
    <vt:lpwstr>1395</vt:lpwstr>
  </property>
  <property fmtid="{D5CDD505-2E9C-101B-9397-08002B2CF9AE}" pid="53" name="urixGuid">
    <vt:lpwstr>{F6641562-E9BB-41CA-ABBA-A7983B81D743}</vt:lpwstr>
  </property>
  <property fmtid="{D5CDD505-2E9C-101B-9397-08002B2CF9AE}" pid="54" name="urixOrigin">
    <vt:lpwstr>091211 09:53:38.901</vt:lpwstr>
  </property>
  <property fmtid="{D5CDD505-2E9C-101B-9397-08002B2CF9AE}" pid="55" name="urixVersion">
    <vt:lpwstr>4.0.0.9</vt:lpwstr>
  </property>
  <property fmtid="{D5CDD505-2E9C-101B-9397-08002B2CF9AE}" pid="56" name="utskottsbeteckning">
    <vt:lpwstr>Sk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