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klassindelningen på tåg bör avskaff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lass beskriver i marxistisk betydelse en persons eller grupps relation till produktionsmedlen, och är i mer vardagliga politiska sammanhang</w:t>
      </w:r>
      <w:r>
        <w:rPr>
          <w:b/>
        </w:rPr>
        <w:t xml:space="preserve"> </w:t>
      </w:r>
      <w:r>
        <w:rPr/>
        <w:t>en term som används vid indelning enligt ekonomiska och sociala kriterier. Klass är och har också varit benämningen på olika komfortklasser för resande, som är kopplad till ekonomiska och sociala kriterier.</w:t>
      </w:r>
    </w:p>
    <w:p>
      <w:pPr>
        <w:pStyle w:val="Normaltindrag"/>
        <w:rPr/>
      </w:pPr>
      <w:r>
        <w:rPr/>
        <w:t>Den svenska transportpolitikens klassindelning har gamla anor. I den svenska järnvägens barndom hade 1:a klass breda, mjukt stoppade säten och mattor på golven, och 2:a klass hade något enklare stoppade säten och ingen matta. 3:e klass hade träbänkar och små fönster. På Malmö–Limhamns Järnväg fanns under en tid t.o.m. 4:e klass (ståplats i vagn utan fönsterglas). 3:e klass, som sedan 1930-talet normalt hade stoppade säten, försvann i Sverige liksom i de flesta europeiska länder 1956. Då blev gamla 3:e klass ny 2:a klass och gamla 2:a klass blev 1:a klass.</w:t>
      </w:r>
    </w:p>
    <w:p>
      <w:pPr>
        <w:pStyle w:val="Normaltindrag"/>
        <w:rPr/>
      </w:pPr>
      <w:r>
        <w:rPr/>
        <w:t xml:space="preserve">På inrikesflyg och </w:t>
      </w:r>
      <w:r>
        <w:rPr>
          <w:iCs/>
        </w:rPr>
        <w:t>passagerarfartyg</w:t>
      </w:r>
      <w:r>
        <w:rPr/>
        <w:t xml:space="preserve"> är numera all egentlig klassindelning avskaffad. Tidigare förekom system liknande järnvägens.</w:t>
      </w:r>
    </w:p>
    <w:p>
      <w:pPr>
        <w:pStyle w:val="Normaltindrag"/>
        <w:rPr/>
      </w:pPr>
      <w:r>
        <w:rPr>
          <w:szCs w:val="24"/>
        </w:rPr>
        <w:t xml:space="preserve">Inom </w:t>
      </w:r>
      <w:r>
        <w:rPr>
          <w:iCs/>
          <w:szCs w:val="24"/>
        </w:rPr>
        <w:t>järnvägen</w:t>
      </w:r>
      <w:r>
        <w:rPr>
          <w:szCs w:val="24"/>
        </w:rPr>
        <w:t xml:space="preserve"> finns i Sverige i dag 1:a och 2:a klass, och skillnaden är främst större utrymmen i 1:a klass. I vissa tågtyper, som X 2000, förekommer det att resande i 1:a klass får allt från gratis tidningar till kompletta måltider inkluderat i biljettpriset.</w:t>
      </w:r>
    </w:p>
    <w:p>
      <w:pPr>
        <w:pStyle w:val="Normaltindrag"/>
        <w:rPr/>
      </w:pPr>
      <w:r>
        <w:rPr/>
        <w:t>Nästa år, 2006, är det 50 år sedan tredje klass på tåget avskaffades</w:t>
      </w:r>
      <w:r>
        <w:rPr>
          <w:szCs w:val="24"/>
        </w:rPr>
        <w:t xml:space="preserve">. </w:t>
      </w:r>
      <w:r>
        <w:rPr/>
        <w:t>Nu är det dags att ta steget fullt ut och avskaffa klassamhället inom transportpolitiken helt. Inga transportmedel framförda i Sverige bör hädanefter få verka med det gamla klassamhället som utgångspunkt. Vi anser att alla inrikes tågresor i Sverige från och med den 1/7 2006 skall bli klasslösa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sana Dinamarca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lle Larsson (v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9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ssana Dinamarca och Kalle Larsson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 ett klasslöst resand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Netext">
    <w:name w:val="netext"/>
    <w:basedOn w:val="Normal"/>
    <w:qFormat/>
    <w:pPr>
      <w:spacing w:lineRule="auto" w:line="324" w:before="100" w:after="100"/>
    </w:pPr>
    <w:rPr>
      <w:rFonts w:ascii="Verdana" w:hAnsi="Verdana" w:cs="Verdana"/>
      <w:color w:val="000000"/>
      <w:spacing w:val="17"/>
      <w:sz w:val="2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3:00Z</dcterms:created>
  <dc:creator>Rossana Dinamarca</dc:creator>
  <dc:description/>
  <cp:keywords>Motion2000 050921 1800 v4.18</cp:keywords>
  <dc:language>en-US</dc:language>
  <cp:lastModifiedBy>Louise Edlund</cp:lastModifiedBy>
  <cp:lastPrinted>2005-11-25T10:01:00Z</cp:lastPrinted>
  <dcterms:modified xsi:type="dcterms:W3CDTF">2005-11-25T09:01:00Z</dcterms:modified>
  <cp:revision>4</cp:revision>
  <dc:subject>För ett klasslöst resande</dc:subject>
  <dc:title>T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8000009450069</vt:lpwstr>
  </property>
  <property fmtid="{D5CDD505-2E9C-101B-9397-08002B2CF9AE}" pid="13" name="MotionarLista">
    <vt:lpwstr>Dinamarca, Rossana (v)\Larsson, Kalle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ssana Dinamarca (v), Kalle Larsson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ssana Dinamarca och Kalle Larsson (v)</vt:lpwstr>
  </property>
  <property fmtid="{D5CDD505-2E9C-101B-9397-08002B2CF9AE}" pid="22" name="Motionsnummer">
    <vt:lpwstr>T449</vt:lpwstr>
  </property>
  <property fmtid="{D5CDD505-2E9C-101B-9397-08002B2CF9AE}" pid="23" name="NotesUID">
    <vt:lpwstr>dina.fraggidou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945</vt:lpwstr>
  </property>
  <property fmtid="{D5CDD505-2E9C-101B-9397-08002B2CF9AE}" pid="27" name="ReservUID">
    <vt:lpwstr>louise edlund</vt:lpwstr>
  </property>
  <property fmtid="{D5CDD505-2E9C-101B-9397-08002B2CF9AE}" pid="28" name="RubrikSvar">
    <vt:lpwstr>För ett klasslöst resand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RD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 ett klasslöst resand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dina.fraggidou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9450069</vt:lpwstr>
  </property>
  <property fmtid="{D5CDD505-2E9C-101B-9397-08002B2CF9AE}" pid="47" name="nummer">
    <vt:lpwstr>449</vt:lpwstr>
  </property>
  <property fmtid="{D5CDD505-2E9C-101B-9397-08002B2CF9AE}" pid="48" name="partibeteckning">
    <vt:lpwstr>v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