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13 november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3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>
                <w:szCs w:val="28"/>
              </w:rPr>
              <w:t>Interpellationssvar</w:t>
            </w:r>
            <w:r>
              <w:rPr>
                <w:sz w:val="24"/>
              </w:rPr>
              <w:t xml:space="preserve">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Jan Björkman (s) som suppleant i konstitutio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</w:t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one Tingsgård (s) som suppleant i konstitution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FördröjdaInterpellationer"/>
            <w:bookmarkEnd w:id="4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89 av Kalle Larsson (v)</w:t>
            </w:r>
          </w:p>
          <w:p>
            <w:pPr>
              <w:pStyle w:val="Normal"/>
              <w:rPr/>
            </w:pPr>
            <w:r>
              <w:rPr/>
              <w:t>Rätten till skydd undan väpnad konflik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94 av Raimo Pärssinen (s)</w:t>
            </w:r>
          </w:p>
          <w:p>
            <w:pPr>
              <w:pStyle w:val="Normal"/>
              <w:rPr/>
            </w:pPr>
            <w:r>
              <w:rPr/>
              <w:t>Nedläggning av Norrsundets massabru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26 av Per Bolund (mp)</w:t>
            </w:r>
          </w:p>
          <w:p>
            <w:pPr>
              <w:pStyle w:val="Normal"/>
              <w:rPr/>
            </w:pPr>
            <w:r>
              <w:rPr/>
              <w:t>Tilldelning av utsläppsrätter och klimatmå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bookmarkStart w:id="5" w:name="Start"/>
      <w:bookmarkEnd w:id="5"/>
      <w:r>
        <w:rPr/>
        <w:t xml:space="preserve">     </w:t>
      </w:r>
      <w:r>
        <w:br w:type="page"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pageBreakBefore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Interpellationer"/>
            <w:bookmarkEnd w:id="6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ristina Husmark Pehrsso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81 av Tomas Eneroth (s)</w:t>
            </w:r>
          </w:p>
          <w:p>
            <w:pPr>
              <w:pStyle w:val="Normal"/>
              <w:rPr/>
            </w:pPr>
            <w:r>
              <w:rPr/>
              <w:t>Begränsningar i avtalsförsäkringar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03 av Kurt Kvarnström (s)</w:t>
            </w:r>
          </w:p>
          <w:p>
            <w:pPr>
              <w:pStyle w:val="Normal"/>
              <w:rPr/>
            </w:pPr>
            <w:r>
              <w:rPr/>
              <w:t>Förutsättningar för utveckling av den finansiella samord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ordbruksminister Eskil Erland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9 av Jacob Johnson (v)</w:t>
            </w:r>
          </w:p>
          <w:p>
            <w:pPr>
              <w:pStyle w:val="Normal"/>
              <w:rPr/>
            </w:pPr>
            <w:r>
              <w:rPr/>
              <w:t>Hälsokontrollen av EU:s jordbruk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80 av Jacob Johnson (v)</w:t>
            </w:r>
          </w:p>
          <w:p>
            <w:pPr>
              <w:pStyle w:val="Normal"/>
              <w:rPr/>
            </w:pPr>
            <w:r>
              <w:rPr/>
              <w:t>Ekologisk produktion av livsme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Miljöminister Andreas Carlgre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0 av Wiwi-Anne Johansson (v)</w:t>
            </w:r>
          </w:p>
          <w:p>
            <w:pPr>
              <w:pStyle w:val="Normal"/>
              <w:rPr/>
            </w:pPr>
            <w:r>
              <w:rPr/>
              <w:t>Svenskt kärnbränsle till Sellafiel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Kulturminister Lena Adelsohn Liljeroth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4 av Helene Petersson i Stockaryd (s)</w:t>
            </w:r>
          </w:p>
          <w:p>
            <w:pPr>
              <w:pStyle w:val="Normal"/>
              <w:rPr/>
            </w:pPr>
            <w:r>
              <w:rPr/>
              <w:t>Presstö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92 av Helene Petersson i Stockaryd (s)</w:t>
            </w:r>
          </w:p>
          <w:p>
            <w:pPr>
              <w:pStyle w:val="Normal"/>
              <w:rPr/>
            </w:pPr>
            <w:r>
              <w:rPr/>
              <w:t>Problem med mediekoncentr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Åsa Torsten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8 av Monica Green (s)</w:t>
            </w:r>
          </w:p>
          <w:p>
            <w:pPr>
              <w:pStyle w:val="Normal"/>
              <w:rPr/>
            </w:pPr>
            <w:r>
              <w:rPr/>
              <w:t>God infrastruktur och ett växande näringsli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91 av Helena Leander (mp)</w:t>
            </w:r>
          </w:p>
          <w:p>
            <w:pPr>
              <w:pStyle w:val="Normal"/>
              <w:rPr/>
            </w:pPr>
            <w:r>
              <w:rPr/>
              <w:t>Illegal rovdjursjakt med snösko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95 av Irene Oskarsson (kd)</w:t>
            </w:r>
          </w:p>
          <w:p>
            <w:pPr>
              <w:pStyle w:val="Normal"/>
              <w:rPr/>
            </w:pPr>
            <w:r>
              <w:rPr/>
              <w:t>Infrastrukturinvester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08 av Katarina Köhler (s)</w:t>
            </w:r>
          </w:p>
          <w:p>
            <w:pPr>
              <w:pStyle w:val="Normal"/>
              <w:rPr/>
            </w:pPr>
            <w:r>
              <w:rPr/>
              <w:t>Regelverket för så kallade fyrhjul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örsvarsminister Sten Tolgfors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2 av Monica Green (s)</w:t>
            </w:r>
          </w:p>
          <w:p>
            <w:pPr>
              <w:pStyle w:val="Normal"/>
              <w:rPr/>
            </w:pPr>
            <w:r>
              <w:rPr/>
              <w:t>Samhällets krishanteringsförmåg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7 av Åsa Lindestam (s)</w:t>
            </w:r>
          </w:p>
          <w:p>
            <w:pPr>
              <w:pStyle w:val="Normal"/>
              <w:rPr/>
            </w:pPr>
            <w:r>
              <w:rPr/>
              <w:t>Sveriges engagemang för europeisk flygskola i Söderham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Ewa Björlin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59 av Hans Linde (v)</w:t>
            </w:r>
          </w:p>
          <w:p>
            <w:pPr>
              <w:pStyle w:val="Normal"/>
              <w:rPr/>
            </w:pPr>
            <w:r>
              <w:rPr/>
              <w:t>Försäljning av JAS Gripen till Thaila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6 av Peter Rådberg (mp)</w:t>
            </w:r>
          </w:p>
          <w:p>
            <w:pPr>
              <w:pStyle w:val="Normal"/>
              <w:rPr/>
            </w:pPr>
            <w:r>
              <w:rPr/>
              <w:t>Försäljning av klusterbomber till US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6 Fredagen den 19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7 Fredagen den 26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  <w:r>
        <w:br w:type="page"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pageBreakBefore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Bordläggning"/>
            <w:bookmarkEnd w:id="7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9 Fortsatt giltighet av 1952 års tvångsmedelslag och lagen om hemlig kameraövervak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3 Vilande förslag om hemlig rumsavlyssning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8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8 Övergångsbestämmelserna till polisdata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fU3 Vissa sjukförsäkrings- och pensionsfrågor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iU6 Redovisning av AP-fondernas verksamhet 2002–200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iU11 Tilläggsbudget 2 för 200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2 Registrering av förlagsandel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 och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4 Abort för utländska kvinnor och förebyggande av oönskade gravidit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3 Utlåtande om vitboken En EU-strategi för hälsofrågor som rör kost, övervikt och fetm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</w:r>
    </w:p>
    <w:p>
      <w:pPr>
        <w:pStyle w:val="Blankrad"/>
        <w:rPr/>
      </w:pPr>
      <w:r>
        <w:rPr/>
        <w:t xml:space="preserve">     </w:t>
      </w:r>
      <w:r>
        <w:br w:type="page"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pageBreakBefore/>
              <w:spacing w:before="640" w:after="0"/>
              <w:rPr/>
            </w:pPr>
            <w:r>
              <w:rPr/>
              <w:t>    </w:t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HänvisningTillUtskott"/>
            <w:bookmarkEnd w:id="8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8 Utvidgad registerkontroll inom förskoleverksamhet, skola och skolbarnsomsor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5 Elektronisk ingivning för vissa finansiella företag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6 Genomförande av ekodesign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7/08:14 Svenskt deltagande i Europeiska unionens militära insats i Tchad och Centralafrikanska republik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3 av Gunilla Wahlé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4 av Urban Ahli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07/08:U5 av Karla López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7/08:17 Nikotinläkemedel i handel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6 av Elina Linna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7 av Ylva Johan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7/08:32 Ändringar i djurskyddslag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MJ3 av Tina Ehn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7/08:23 Sveriges handlingsprogram för tillväxt och sysselsättning – Uppföljningsrapport 2007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N3 av Kent Pers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N4 av Thomas Östros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N5 av Sylvia Lindgre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N6 av Ulf Holm och Mikaela Valtersson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13 november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0:00Z</dcterms:created>
  <dc:creator>sa0103aa</dc:creator>
  <dc:description>Delvis utvecklad av konsulten Peter Moks</dc:description>
  <cp:keywords/>
  <dc:language>en-US</dc:language>
  <cp:lastModifiedBy>sa0103aa</cp:lastModifiedBy>
  <cp:lastPrinted>2007-11-12T15:29:00Z</cp:lastPrinted>
  <dcterms:modified xsi:type="dcterms:W3CDTF">2007-11-12T16:04:00Z</dcterms:modified>
  <cp:revision>27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13 november 2007</vt:lpwstr>
  </property>
  <property fmtid="{D5CDD505-2E9C-101B-9397-08002B2CF9AE}" pid="7" name="DocumentDateShort">
    <vt:lpwstr>2007-11-13</vt:lpwstr>
  </property>
  <property fmtid="{D5CDD505-2E9C-101B-9397-08002B2CF9AE}" pid="8" name="DocumentNumber">
    <vt:lpwstr>23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