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 jämställdhet inom kultur.</w:t>
      </w:r>
      <w:r>
        <w:rPr>
          <w:vanish/>
          <w:highlight w:val="yellow"/>
        </w:rPr>
        <w:t>&gt;&gt;</w:t>
      </w:r>
    </w:p>
    <w:p>
      <w:pPr>
        <w:pStyle w:val="Heading1"/>
        <w:rPr/>
      </w:pPr>
      <w:r>
        <w:rPr/>
        <w:t>Motivering</w:t>
      </w:r>
    </w:p>
    <w:p>
      <w:pPr>
        <w:pStyle w:val="Normal"/>
        <w:rPr/>
      </w:pPr>
      <w:r>
        <w:rPr/>
        <w:t>Även inom kultursektorn dominerar den manliga normen. Det gäller inom scenkonsten, musiklivet och bildkonsten.</w:t>
      </w:r>
    </w:p>
    <w:p>
      <w:pPr>
        <w:pStyle w:val="Normaltindrag"/>
        <w:rPr/>
      </w:pPr>
      <w:r>
        <w:rPr/>
        <w:t>Trots den uttalade ambitionen i gällande filmavtal att förbättra kvinnliga filmskapares villkor och att öka andelen kvinnor i för filmproduktionen centrala funktioner så går utvecklingen för långsamt. Kvinnor är underrepresenterade och har mindre makt och inflytande.</w:t>
      </w:r>
    </w:p>
    <w:p>
      <w:pPr>
        <w:pStyle w:val="Normaltindrag"/>
        <w:rPr/>
      </w:pPr>
      <w:r>
        <w:rPr/>
        <w:t>Kulturens betydelse för människorna och för samhällsutvecklingen kan inte överskattas. I själva verket är kulturen en spegling av samhället, det som var, det som är och det som ska komma. Det är självklart att kvinnor och män ska ha samma möjligheter att vara delaktiga i kulturlivet, både som konstnärer och publik. Därför behöver villkoren mellan kvinnor och män inom kulturlivet utjämnas. Detta kan ske, utan att styra konstens innehåll eller uttrycksmedel, genom att aktivt stimulera utbildningsinsatser och projekt som innehåller ett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nom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0:00Z</dcterms:created>
  <dc:creator>Petra Dahlberg</dc:creator>
  <dc:description>Nya formatmallshantering för förslag+urix bakåtkomp+könamn</dc:description>
  <cp:keywords>Motion2000 090923 1100 5.12</cp:keywords>
  <dc:language>en-US</dc:language>
  <cp:lastModifiedBy>dockonvert</cp:lastModifiedBy>
  <cp:lastPrinted>2009-12-07T08:18:00Z</cp:lastPrinted>
  <dcterms:modified xsi:type="dcterms:W3CDTF">2009-12-07T07:20:00Z</dcterms:modified>
  <cp:revision>2</cp:revision>
  <dc:subject>Ökad jämställdhet inom kultur</dc:subject>
  <dc:title>s4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2739506*</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4C775ADC-0DEF-47FF-AA64-C5F1971D96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00069</vt:lpwstr>
  </property>
  <property fmtid="{D5CDD505-2E9C-101B-9397-08002B2CF9AE}" pid="15" name="MotionarLista">
    <vt:lpwstr>Ahlberg, Ann-Christin (s)\Hägg, Carina (s)\Åström, Kari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Karin Åström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3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d jämställdhet inom kult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inom kul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40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3205</vt:lpwstr>
  </property>
  <property fmtid="{D5CDD505-2E9C-101B-9397-08002B2CF9AE}" pid="53" name="urixGuid">
    <vt:lpwstr>{D04A1745-E2A2-474D-B3A2-9EE8F4D7D40A}</vt:lpwstr>
  </property>
  <property fmtid="{D5CDD505-2E9C-101B-9397-08002B2CF9AE}" pid="54" name="urixOrigin">
    <vt:lpwstr>091207 08:18:23.378</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