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om vad i motionen anförs om viktiga regionala länkar mellan Borås och Varberg.</w:t>
      </w:r>
      <w:r>
        <w:rPr>
          <w:vanish/>
          <w:highlight w:val="yellow"/>
        </w:rPr>
        <w:t>&gt;&gt;</w:t>
      </w:r>
    </w:p>
    <w:p>
      <w:pPr>
        <w:pStyle w:val="Heading1"/>
        <w:rPr/>
      </w:pPr>
      <w:r>
        <w:rPr/>
        <w:t>Viktiga länkar</w:t>
      </w:r>
    </w:p>
    <w:p>
      <w:pPr>
        <w:pStyle w:val="Normal"/>
        <w:rPr/>
      </w:pPr>
      <w:r>
        <w:rPr/>
        <w:t xml:space="preserve">Både riksväg 41 och Viskadalsbanan är viktiga regionala länkar mellan Borås och Varberg. Från Varberg finns sedan länkar vidare både söderut och norrut via E 6 och över till Danmark med färja till Grenå. </w:t>
      </w:r>
    </w:p>
    <w:p>
      <w:pPr>
        <w:pStyle w:val="Normaltindrag"/>
        <w:rPr/>
      </w:pPr>
      <w:r>
        <w:rPr/>
        <w:t>Regionens näringsliv är beroende av goda kommunikationer för både gods- och persontransporter. En förbättring av infrastrukturen i Viskadalen är en förutsättning för arbetspendling och transporter av personer och gods mellan företag. Viskadalsbanan fyller även en viktig funktion för dem som vill bo kvar i sina hemorter, t.ex. Kinna och Varberg och samtidigt studera vid Högskolan i Borås.</w:t>
      </w:r>
    </w:p>
    <w:p>
      <w:pPr>
        <w:pStyle w:val="Heading2"/>
        <w:rPr/>
      </w:pPr>
      <w:r>
        <w:rPr/>
        <w:t>Riksväg 41</w:t>
      </w:r>
    </w:p>
    <w:p>
      <w:pPr>
        <w:pStyle w:val="Normal"/>
        <w:rPr/>
      </w:pPr>
      <w:r>
        <w:rPr/>
        <w:t>Riksvägen 41 sträcker sig mellan Borås och Varberg. Vägen är ett viktigt stråk för hela Viskadalen med en hög trafikintensitet av både personbilstrafik och tung trafik. Kommunerna utmed riksvägen 41 har under en lång tid försökt få till en utbyggnad av vägen. En utbyggnad skulle leda till väsentligt höjd trafiksäkerhet och samtidigt förbättra konkurrenskraften för näringslivet i regionen.</w:t>
      </w:r>
    </w:p>
    <w:p>
      <w:pPr>
        <w:pStyle w:val="Normaltindrag"/>
        <w:rPr/>
      </w:pPr>
      <w:r>
        <w:rPr>
          <w:spacing w:val="-2"/>
        </w:rPr>
        <w:t xml:space="preserve">Vi vill därför se en utbyggnad av riksväg 41 på sträckan Berghem–Varberg. </w:t>
      </w:r>
      <w:r>
        <w:rPr/>
        <w:t xml:space="preserve">Vägen bör från trafiksäkerhetssynpunkt utformas till en mötesfri 14-metersväg. </w:t>
      </w:r>
    </w:p>
    <w:p>
      <w:pPr>
        <w:pStyle w:val="Heading2"/>
        <w:rPr/>
      </w:pPr>
      <w:r>
        <w:rPr/>
        <w:t>Viskadalsbanan</w:t>
      </w:r>
    </w:p>
    <w:p>
      <w:pPr>
        <w:pStyle w:val="Normal"/>
        <w:rPr/>
      </w:pPr>
      <w:r>
        <w:rPr/>
        <w:t xml:space="preserve">Viskadalsbanan är enkelspårig och används för både gods- och persontransporter. Dock är utvecklingen av banan eftersatt. Viskadalsbanan har ålderdomliga trafikstyrningssystem, vilket leder till långa bomfällningstider. Marks och Varbergs kommuner har som vision att X 2000-tåg med Stockholm som slutdestination ska trafikera Viskadalsbanan. Detta skulle, när det blir verklighet, stärka Viskadalen som region. </w:t>
      </w:r>
    </w:p>
    <w:p>
      <w:pPr>
        <w:pStyle w:val="Normaltindrag"/>
        <w:rPr/>
      </w:pPr>
      <w:r>
        <w:rPr/>
        <w:t>För att detta ska bli möjligt krävs en ordentlig upprustning av Viskadalsbanan. Detta skulle även leda till en förbättring av möjligheterna för gods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mellan Borås och Var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0:58:00Z</cp:lastPrinted>
  <dcterms:modified xsi:type="dcterms:W3CDTF">2007-02-27T10:45:00Z</dcterms:modified>
  <cp:revision>2</cp:revision>
  <dc:subject>Infrastrukturen mellan Borås och Varberg</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7786973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CB0E19C-1942-457E-957D-7B17B0336E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3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T38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Infrastrukturen mellan Borås och Varberg</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mellan Borås och Varbe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4430069</vt:lpwstr>
  </property>
  <property fmtid="{D5CDD505-2E9C-101B-9397-08002B2CF9AE}" pid="50" name="nummer">
    <vt:lpwstr>384</vt:lpwstr>
  </property>
  <property fmtid="{D5CDD505-2E9C-101B-9397-08002B2CF9AE}" pid="51" name="partibeteckning">
    <vt:lpwstr>c</vt:lpwstr>
  </property>
  <property fmtid="{D5CDD505-2E9C-101B-9397-08002B2CF9AE}" pid="52" name="skuggnummer">
    <vt:lpwstr>1801</vt:lpwstr>
  </property>
  <property fmtid="{D5CDD505-2E9C-101B-9397-08002B2CF9AE}" pid="53" name="urixGuid">
    <vt:lpwstr>{2D3425EA-6B37-4181-B60F-1C47E6A99514}</vt:lpwstr>
  </property>
  <property fmtid="{D5CDD505-2E9C-101B-9397-08002B2CF9AE}" pid="54" name="urixOrigin">
    <vt:lpwstr>070215 16:32:18.63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