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bblån utan riktig kreditprövning bör förbjudas.</w:t>
      </w:r>
      <w:r>
        <w:rPr>
          <w:vanish/>
          <w:highlight w:val="yellow"/>
        </w:rPr>
        <w:t>&gt;&gt;</w:t>
      </w:r>
    </w:p>
    <w:p>
      <w:pPr>
        <w:pStyle w:val="Heading1"/>
        <w:rPr/>
      </w:pPr>
      <w:r>
        <w:rPr/>
        <w:t>Motivering</w:t>
      </w:r>
    </w:p>
    <w:p>
      <w:pPr>
        <w:pStyle w:val="Normal"/>
        <w:rPr/>
      </w:pPr>
      <w:r>
        <w:rPr/>
        <w:t>Det är fortfarande alldeles för enkelt att dra på sig stora skulder under kort tid, trots vissa försök att strama åt reglerna. Människor kan lätt falla för locktonerna från bolagen som erbjuder lånen. Snabba lån med hög ränta, så kallade SMS-lån, är ett stort och växande problem för många idag. Hela systemet med ockerräntor måste bort från marknaden. Kronofogden får in allt fler fall, där människor hamnat i skuldfällan. Det beror på att många har det knapert idag på grund av arbetslöshet och många sjuka blir utförsäkrade. Det finns många människor idag som har en väldigt ansträngd ekonomi. Villkoren på arbetsmarknaden med korta visstidsanställningar och väldigt ojämn inkomst gör också att många känner sig frestade att ta ett snabbt lån för att göra rätt för sig och betala sin hyra och sina räkningar. Marknaden har visat att den inte löser problem utan bara skapar större problem med sina erbjudanden om snabba lån. Därför måste snabba lån utan kreditprövning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reditprövning vid snabblå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Mia Nikali </dc:creator>
  <dc:description>AD-ändringar</dc:description>
  <cp:keywords>Motion2000 130522:1400 v6.06</cp:keywords>
  <dc:language>en-US</dc:language>
  <cp:lastModifiedBy>dockonvert</cp:lastModifiedBy>
  <cp:lastPrinted>2013-12-10T13:36:00Z</cp:lastPrinted>
  <dcterms:modified xsi:type="dcterms:W3CDTF">2013-12-10T12:40:00Z</dcterms:modified>
  <cp:revision>2</cp:revision>
  <dc:subject>Kreditprövning vid snabblån </dc:subject>
  <dc:title>S18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4561460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008946A-D2F8-47E0-BBCD-49B274225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6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editprövning vid snabblå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editprövning vid snabblå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86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003</vt:lpwstr>
  </property>
  <property fmtid="{D5CDD505-2E9C-101B-9397-08002B2CF9AE}" pid="53" name="urixGuid">
    <vt:lpwstr>{30C1FFB5-5565-4126-9715-0682E23F5849}</vt:lpwstr>
  </property>
  <property fmtid="{D5CDD505-2E9C-101B-9397-08002B2CF9AE}" pid="54" name="urixOrigin">
    <vt:lpwstr>131210 13:37:03.04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