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att en god man ska förordnas inom 24 timmar efter barnets ankomst.</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behovet av bättre rutiner för samarbete mellan socialtjänst, polis, gode män, Migrationsverket m.fl. för att förbättra situationen för ensamkommande bar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fU.</w:t>
      </w:r>
      <w:r>
        <w:rPr>
          <w:vanish/>
          <w:highlight w:val="yellow"/>
        </w:rPr>
        <w:t>&gt;</w:t>
      </w:r>
      <w:r>
        <w:br w:type="page"/>
      </w:r>
    </w:p>
    <w:p>
      <w:pPr>
        <w:pStyle w:val="Heading1"/>
        <w:rPr/>
      </w:pPr>
      <w:r>
        <w:rPr/>
        <w:t>Motivering</w:t>
      </w:r>
    </w:p>
    <w:p>
      <w:pPr>
        <w:pStyle w:val="Normal"/>
        <w:rPr/>
      </w:pPr>
      <w:r>
        <w:rPr/>
        <w:t>Nästan</w:t>
      </w:r>
      <w:r>
        <w:rPr>
          <w:rStyle w:val="Normal1"/>
          <w:rFonts w:cs="Times New Roman"/>
        </w:rPr>
        <w:t xml:space="preserve"> </w:t>
      </w:r>
      <w:r>
        <w:rPr/>
        <w:t>3 600</w:t>
      </w:r>
      <w:r>
        <w:rPr>
          <w:rStyle w:val="Normal1"/>
          <w:rFonts w:cs="Times New Roman"/>
        </w:rPr>
        <w:t xml:space="preserve"> </w:t>
      </w:r>
      <w:r>
        <w:rPr/>
        <w:t>ensamkommande barn sökte asyl i Sverige 2012, vilket är en ökning med 35 procent jämfört med 2011. Av dem som sökte asyl fick 65 procent bifall. Afghanistan förblev det i särklass största ursprungslandet, följt av Somalia. Ett stort antal av de asylsökande barnen kom från länder som inte tidigare varit framträdande, däribland Algeriet, Marocko, Uganda och Syrien.</w:t>
      </w:r>
    </w:p>
    <w:p>
      <w:pPr>
        <w:pStyle w:val="Normaltindrag"/>
        <w:rPr/>
      </w:pPr>
      <w:r>
        <w:rPr/>
        <w:t>Gång på gång rapporteras det om ensamkommande barn som försvinner. Över 1 000 ensamkommande barn har försvunnit de senaste fem åren, siffrorna har ökat varje år. När ett ensamkommande flyktingbarn försvinner görs en anmälan, såväl Migrationsverket, polisen som socialtjänsten kopplas in, men vem som har det yttersta ansvaret är inte tillräckligt tydligt.</w:t>
      </w:r>
    </w:p>
    <w:p>
      <w:pPr>
        <w:pStyle w:val="Normaltindrag"/>
        <w:rPr/>
      </w:pPr>
      <w:r>
        <w:rPr/>
        <w:t>Av de 1 196 barn som har avvikit sedan 2007 är 738 fortfarande registrerade som eftersökta, 338 av dem är fortfarande barn. Av dem som varit saknade längst i den tillgängliga statistiken är det fortfarande, drygt fem år senare, 54 som saknas.</w:t>
      </w:r>
    </w:p>
    <w:p>
      <w:pPr>
        <w:pStyle w:val="Normaltindrag"/>
        <w:rPr/>
      </w:pPr>
      <w:r>
        <w:rPr/>
        <w:t>Risken att dessa barn utsätts för människohandel är överhängande. Under åren 2009–2011 var det totalt 166 barn i Sverige som registrerades som misstänkta offer för människohandel, visar en nationell kartläggning som Länsstyrelsen i Stockholms län presenterade i slutet av förra året. En tredjedel av dessa barn är ensamkommande. Många av dem försvinner innan socialtjänsten hinner öppna en utredning eller verkställa beslutade insatser. Ungefär lika många av barnen misstänks vara utsatta för människohandel för sexuella ändamål som för andra ändamål, som stöldbrott, tiggeri och arbete. Endast ett fåtal av de barn som finns med i kartläggningen har fått sina ärenden rättsligt prövade.</w:t>
      </w:r>
    </w:p>
    <w:p>
      <w:pPr>
        <w:pStyle w:val="Normaltindrag"/>
        <w:rPr/>
      </w:pPr>
      <w:r>
        <w:rPr/>
        <w:t>Jag anser att det måste framarbetas bättre rutiner för samarbetet mellan socialtjänst, polis, gode män, Migrationsverket med flera. Den lagstiftning som innebär att ensamkommande flyktingbarn får en god man med ett vårdnadsansvar är viktig för att stärka skyddet för dessa barn. I dag tar det dock alltför lång tid från det att barnet anländer till att en god man förordnas. Orsaken till detta är huvudsakligen bristen på gode män. Jag vill att en god man förordnas inom 24 timmar efter barnets ankomst. På så sätt kan vi bland annat minska risken att barn eller ungdomar försvinner. Därför föreslår jag att rekryteringen av gode män intensifieras, bland annat genom en nationell kampanj. Det behövs också ett nationellt register över gode män. Ett sådant register gör det möjligt för enskilda kommuner att säkerställa att en god man inte får fler uppdrag än den kan hantera. Jag stöder även förslaget från regeringens koordinator för ensamkommande barn om att utvidga det projekt som Röda Korset med flera drivit för att utbilda gode män för ensamkommande barn och ungdomar. En god man ska ha nära kontakt med barnet, informera om barnets rättigheter och säkerställa att barnet vet vilka fördelarna är med en rättssäker process jämfört med riskerna med en avvikelse. I de gode männens uppdrag bör även ingå att driva på berörda myndigheter att hitta försvunn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3</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 man för asylsökan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1">
    <w:name w:val="normal1"/>
    <w:basedOn w:val="Standardstycketeckensnitt"/>
    <w:qFormat/>
    <w:rPr>
      <w:rFonts w:ascii="Verdana" w:hAnsi="Verdana" w:cs="Verdana"/>
      <w:b w:val="false"/>
      <w:bCs w:val="false"/>
      <w:i w:val="false"/>
      <w:iCs w:val="false"/>
      <w:color w:val="333333"/>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40:00Z</dcterms:created>
  <dc:creator>ja0822aa</dc:creator>
  <dc:description>AD-ändringar</dc:description>
  <cp:keywords>Motion2000 130522:1400 v6.06</cp:keywords>
  <dc:language>en-US</dc:language>
  <cp:lastModifiedBy>dockonvert</cp:lastModifiedBy>
  <cp:lastPrinted>2013-11-20T09:19:00Z</cp:lastPrinted>
  <dcterms:modified xsi:type="dcterms:W3CDTF">2013-12-11T08:40:00Z</dcterms:modified>
  <cp:revision>2</cp:revision>
  <dc:subject>God man för asylsökande barn</dc:subject>
  <dc:title>KD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45739958*</vt:lpwstr>
  </property>
  <property fmtid="{D5CDD505-2E9C-101B-9397-08002B2CF9AE}" pid="7" name="DeladMotion">
    <vt:lpwstr>ja</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C135F4B5-647C-42FE-9B67-CAB989FA72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19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C21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9</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God man för asylsökande barn</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od man för asylsökande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50068000005190069</vt:lpwstr>
  </property>
  <property fmtid="{D5CDD505-2E9C-101B-9397-08002B2CF9AE}" pid="50" name="nummer">
    <vt:lpwstr>213</vt:lpwstr>
  </property>
  <property fmtid="{D5CDD505-2E9C-101B-9397-08002B2CF9AE}" pid="51" name="partibeteckning">
    <vt:lpwstr>KD</vt:lpwstr>
  </property>
  <property fmtid="{D5CDD505-2E9C-101B-9397-08002B2CF9AE}" pid="52" name="skuggnummer">
    <vt:lpwstr>124</vt:lpwstr>
  </property>
  <property fmtid="{D5CDD505-2E9C-101B-9397-08002B2CF9AE}" pid="53" name="urixGuid">
    <vt:lpwstr>{920DA826-FBC7-4A8B-81CE-01887D0CD32D}</vt:lpwstr>
  </property>
  <property fmtid="{D5CDD505-2E9C-101B-9397-08002B2CF9AE}" pid="54" name="urixOrigin">
    <vt:lpwstr>131211 09:30:37.45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8-21</vt:lpwstr>
  </property>
  <property fmtid="{D5CDD505-2E9C-101B-9397-08002B2CF9AE}" pid="58" name="Överföringar">
    <vt:r8>0</vt:r8>
  </property>
  <property fmtid="{D5CDD505-2E9C-101B-9397-08002B2CF9AE}" pid="59" name="årsuppgift">
    <vt:lpwstr>201213</vt:lpwstr>
  </property>
</Properties>
</file>