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avslår regeringens förslag att verksamheten vid Vägverkets enhet Vägverket Produktion överförs till ett av staten helägt aktiebolag.</w:t>
      </w:r>
      <w:r>
        <w:rPr>
          <w:vanish/>
          <w:highlight w:val="yellow"/>
        </w:rPr>
        <w:t>&gt;</w:t>
      </w:r>
    </w:p>
    <w:p>
      <w:pPr>
        <w:pStyle w:val="Hemstlatt"/>
        <w:numPr>
          <w:ilvl w:val="0"/>
          <w:numId w:val="2"/>
        </w:numPr>
        <w:rPr/>
      </w:pPr>
      <w:r>
        <w:rPr>
          <w:vanish/>
          <w:highlight w:val="yellow"/>
        </w:rPr>
        <w:t>&lt;</w:t>
      </w:r>
      <w:r>
        <w:rPr/>
        <w:t>Riksdagen avslår regeringens förslag att verksamheterna vid Vägverkets enhet Vägverket Konsult och Banverkets enhet Banverket Projektering överförs till ett av staten helägt aktiebolag.</w:t>
      </w:r>
      <w:r>
        <w:rPr>
          <w:vanish/>
          <w:highlight w:val="yellow"/>
        </w:rPr>
        <w:t>&gt;</w:t>
      </w:r>
    </w:p>
    <w:p>
      <w:pPr>
        <w:pStyle w:val="Hemstlatt"/>
        <w:numPr>
          <w:ilvl w:val="0"/>
          <w:numId w:val="2"/>
        </w:numPr>
        <w:rPr/>
      </w:pPr>
      <w:r>
        <w:rPr>
          <w:vanish/>
          <w:highlight w:val="yellow"/>
        </w:rPr>
        <w:t>&lt;</w:t>
      </w:r>
      <w:r>
        <w:rPr/>
        <w:t>Riksdagen avslår, som en följd av 1–2 ovan, regeringens förslag till riktlinjer för överföringen av tillgångar och skulder från staten till de nya bolagen.</w:t>
      </w:r>
      <w:r>
        <w:rPr>
          <w:vanish/>
          <w:highlight w:val="yellow"/>
        </w:rPr>
        <w:t>&gt;</w:t>
      </w:r>
    </w:p>
    <w:p>
      <w:pPr>
        <w:pStyle w:val="Hemstlatt"/>
        <w:numPr>
          <w:ilvl w:val="0"/>
          <w:numId w:val="2"/>
        </w:numPr>
        <w:rPr/>
      </w:pPr>
      <w:r>
        <w:rPr>
          <w:vanish/>
          <w:highlight w:val="yellow"/>
        </w:rPr>
        <w:t>&lt;</w:t>
      </w:r>
      <w:r>
        <w:rPr/>
        <w:t>Riksdagen avslår regeringens förslag om ett bemyndigande att genomföra överföringen av verksamheterna vid Vägverkets enheter Vägverket Produktion och Vägverket Konsult samt verksamheten vid Banverkets enhet Banverket Projektering till aktiebolagsform i enlighet med de riktlinjer som regeringen förordar.</w:t>
      </w:r>
      <w:r>
        <w:rPr>
          <w:vanish/>
          <w:highlight w:val="yellow"/>
        </w:rPr>
        <w:t>&gt;&gt;</w:t>
      </w:r>
    </w:p>
    <w:p>
      <w:pPr>
        <w:pStyle w:val="Heading1"/>
        <w:numPr>
          <w:ilvl w:val="0"/>
          <w:numId w:val="7"/>
        </w:numPr>
        <w:rPr/>
      </w:pPr>
      <w:r>
        <w:rPr/>
        <w:t>Bakgrund</w:t>
      </w:r>
    </w:p>
    <w:p>
      <w:pPr>
        <w:pStyle w:val="Normal"/>
        <w:rPr/>
      </w:pPr>
      <w:r>
        <w:rPr/>
        <w:t>Regeringen har gett uttryck för den ideologiskt präglade ståndpunkten att det statliga ägandet ska minskas. På längre sikt anser regeringen att staten bara bör kvarstå som ägare om det finns särskilda skäl för detta. Under avsnitt 4 Allmänna utgångspunkter i propositionen (2008/09:23), menar regeringen också att myndigheter i alltför hög grad har fått verka i konkurrens med den privata marknaden och att detta är otillfredsställande främst ur konkurrenssynpunkt. Regeringen vill se en tydligare gränsdragning mellan förvaltning, politik och marknad. Staten bör, enligt regeringen, därför koncentrera sig på vad de kallar för kärnuppgifterna.</w:t>
      </w:r>
    </w:p>
    <w:p>
      <w:pPr>
        <w:pStyle w:val="Heading1"/>
        <w:numPr>
          <w:ilvl w:val="0"/>
          <w:numId w:val="7"/>
        </w:numPr>
        <w:rPr/>
      </w:pPr>
      <w:r>
        <w:rPr/>
        <w:t>Vägverket Produktion</w:t>
      </w:r>
    </w:p>
    <w:p>
      <w:pPr>
        <w:pStyle w:val="Normal"/>
        <w:rPr/>
      </w:pPr>
      <w:r>
        <w:rPr/>
        <w:t>Utifrån ett ideologiskt resonemang kommer regeringen fram till att Vägverkets enhet Vägverket Produktion ska överföras till ett av staten helägt aktiebolag. Vi konstaterar att LO i sitt remissvar är kritiskt och menar att om någon form av konkurrensbegränsningar uppdagas, så är det angeläget att detta snarare motverkas än att helt ändra verksamhetsform. Seko motsätter sig förslagen och menar att den bakomliggande utredningen inte på något trovärdigt sätt kunnat visa att bolagsformen genererar sådana fördelar att de stora nackdelarna uppvägs, t.ex. uppstår det betydande kostnader på grund av bolagiseringarna. Även Vänsterpartiet avvisar de argument som anförs för en bolagisering. Visst kan vi se poänger med att få trafikverk att verka och agera tillsammans för att skapa ett trafikslagsövergripande perspektiv. Men vi ser en uppenbar risk i att bolagiseringens egentliga och främsta syfte är att möjliggöra en framtida privatisering av den nuvarande verksamheten vid Vägverket Produktion. En sådan utveckling är vi motståndare till. Vänsterpartiet föreslår därför att riksdagen avslår regeringens förslag att överföra verksamheten vid Vägverket Produktion till ett av staten helägt aktiebolag. Detta ska ges regeringen till känna.</w:t>
      </w:r>
    </w:p>
    <w:p>
      <w:pPr>
        <w:pStyle w:val="Heading1"/>
        <w:numPr>
          <w:ilvl w:val="0"/>
          <w:numId w:val="7"/>
        </w:numPr>
        <w:rPr/>
      </w:pPr>
      <w:r>
        <w:rPr/>
        <w:t>Vägverket Konsult och Banverket Projektering</w:t>
      </w:r>
    </w:p>
    <w:p>
      <w:pPr>
        <w:pStyle w:val="Normal"/>
        <w:rPr/>
      </w:pPr>
      <w:r>
        <w:rPr/>
        <w:t>Utifrån ett ideologiskt resonemang kommer regeringen fram till att även Vägverkets enhet Vägverket Konsult och Banverkets enhet Banverket Projektering bör överföras till ett av staten helägt aktiebolag. Av samma skäl som nämns i avsnitt 3 avvisar vi de argument som anförs för en sammanslagning av verksamheterna och för en bolagisering.</w:t>
      </w:r>
    </w:p>
    <w:p>
      <w:pPr>
        <w:pStyle w:val="Normaltindrag"/>
        <w:rPr/>
      </w:pPr>
      <w:r>
        <w:rPr/>
        <w:t>Bolagiseringens egentliga och främsta syfte är antagligen att möjliggöra en framtida privatisering av den nuvarande verksamheten och tyvärr inte att skapa ett trafikslagsövergripande perspektiv. Vänsterpartiet föreslår därför att riksdagen avslår regeringens förslag att överföra verksamheterna vid Vägverket Konsult och Banverket Projektering till ett av staten helägt bolag. Detta ska ges regeringen till känna.</w:t>
      </w:r>
    </w:p>
    <w:p>
      <w:pPr>
        <w:pStyle w:val="Heading1"/>
        <w:numPr>
          <w:ilvl w:val="0"/>
          <w:numId w:val="7"/>
        </w:numPr>
        <w:rPr/>
      </w:pPr>
      <w:r>
        <w:rPr/>
        <w:t>Överföring av tillgångar och skulder</w:t>
      </w:r>
    </w:p>
    <w:p>
      <w:pPr>
        <w:pStyle w:val="Normal"/>
        <w:rPr/>
      </w:pPr>
      <w:r>
        <w:rPr/>
        <w:t>Regeringen föreslår utifrån förslagen om bolagisering av ovanstående verksamheter riktlinjer för hur verksamheterna vid Vägverkets enheter Vägverket Produktion och Vägverket Konsult samt Banverkets enhet Banverket Projektering och deras tillgångar och skulder ska överföras till ett av staten helägt aktiebolag. Tillgångarna föreslås bli överförda till marknadsvärde. I konsekvens med Vänsterpartiets förslag att riksdagen bör avslå förslaget om bolagisering föreslås att riksdagen även avslår regeringens förslag till riktlinjer för överföringar av tillgångar och skulder. Detta ska ges regeringen till känna.</w:t>
      </w:r>
    </w:p>
    <w:p>
      <w:pPr>
        <w:pStyle w:val="Heading1"/>
        <w:numPr>
          <w:ilvl w:val="0"/>
          <w:numId w:val="7"/>
        </w:numPr>
        <w:rPr/>
      </w:pPr>
      <w:r>
        <w:rPr/>
        <w:t>Banverket Produktion</w:t>
      </w:r>
    </w:p>
    <w:p>
      <w:pPr>
        <w:pStyle w:val="Normal"/>
        <w:rPr/>
      </w:pPr>
      <w:r>
        <w:rPr/>
        <w:t>Utifrån ett ideologiskt resonemang framför regeringen att verksamheten vid Banverkets enhet Banverket Produktion bör överföras till ett av staten helägt aktiebolag. Regeringen menar att bolagiseringen bör genomföras så snart det finns förutsättningar för en fungerande konkurrens på marknaden för drift och underhåll samt investeringar inom järnvägsområdet. Vänsterpartiet har ingen annan åsikt än den vi redogjort för tidigare i denna motion, dvs. vi avvisar förslaget om bolagisering, eftersom det är en del i en ideologisk strategi från regeringen att i ett senare skede privatisera verksamheten.</w:t>
      </w:r>
    </w:p>
    <w:p>
      <w:pPr>
        <w:pStyle w:val="Heading1"/>
        <w:numPr>
          <w:ilvl w:val="0"/>
          <w:numId w:val="7"/>
        </w:numPr>
        <w:rPr/>
      </w:pPr>
      <w:r>
        <w:rPr/>
        <w:t>Bemyndigande</w:t>
      </w:r>
    </w:p>
    <w:p>
      <w:pPr>
        <w:pStyle w:val="Normal"/>
        <w:rPr/>
      </w:pPr>
      <w:r>
        <w:rPr/>
        <w:t>Utifrån sina förslag om att överföra en rad enheter från Vägverket och Banverket till helägda statliga aktiebolag vill regeringen att riksdagen ska bemyndiga regeringen att genomföra överföringar av verksamheterna vid Vägverkets enheter Vägverket Produktion och Vägverket Konsult samt verksamheten vid Banverkets enhet Banverket Projektering till aktiebolagsform i enlighet med de riktlinjer som regeringen förordar. Vänsterpartiet avvisar detta och föreslår att riksdagen avslår regeringens förslag om ett bemyndigande för att genomföra dessa bolagiseringar.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8/09:23</w:t>
    </w:r>
    <w:r>
      <w:rPr/>
      <w:fldChar w:fldCharType="end"/>
    </w:r>
  </w:p>
  <w:p>
    <w:pPr>
      <w:pStyle w:val="FSHTitel"/>
      <w:rPr/>
    </w:pPr>
    <w:r>
      <w:rPr/>
      <w:fldChar w:fldCharType="begin"/>
    </w:r>
    <w:r>
      <w:rPr/>
      <w:instrText xml:space="preserve"> DOCPROPERTY "RubrikSvar"</w:instrText>
    </w:r>
    <w:r>
      <w:rPr/>
      <w:fldChar w:fldCharType="separate"/>
    </w:r>
    <w:r>
      <w:rPr/>
      <w:t>Ändrad verksamhetsform för delar av Vägverket och Ban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maya ek</dc:creator>
  <dc:description>TKG-ktrl, MSMQ4mb, PersReg-Distribution mm b-&gt;ny fplogga c-&gt;nygamla s-rosen</dc:description>
  <cp:keywords>Motion2000 080918 0940 4.95c</cp:keywords>
  <dc:language>en-US</dc:language>
  <cp:lastModifiedBy>dockonvert</cp:lastModifiedBy>
  <cp:lastPrinted>2008-10-14T15:12:00Z</cp:lastPrinted>
  <dcterms:modified xsi:type="dcterms:W3CDTF">2009-04-01T12:40:00Z</dcterms:modified>
  <cp:revision>2</cp:revision>
  <dc:subject>med anledning av prop. 2008/09:23 Ändrad verksamhetsform för delar av Vägverket och Banverket</dc:subject>
  <dc:title>v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30298937*</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E733BD1B-0355-4648-BC92-0067B7B2C3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07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Ändrad verksamhetsform för delar av Vägverket och Banverket</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3 Ändrad verksamhetsform för delar av Vägverket och Banverket</vt:lpwstr>
  </property>
  <property fmtid="{D5CDD505-2E9C-101B-9397-08002B2CF9AE}" pid="41" name="SvarFrasKort">
    <vt:lpwstr>med anledning av prop. 2008/09:23</vt:lpwstr>
  </property>
  <property fmtid="{D5CDD505-2E9C-101B-9397-08002B2CF9AE}" pid="42" name="SvarNr">
    <vt:lpwstr>2008/09:2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007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A39DFB1-CD29-419D-AF03-6377F8518C4D}</vt:lpwstr>
  </property>
  <property fmtid="{D5CDD505-2E9C-101B-9397-08002B2CF9AE}" pid="54" name="urixOrigin">
    <vt:lpwstr>090401 14:21:18.27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