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fessionell boxning i Sverige.</w:t>
      </w:r>
      <w:r>
        <w:rPr>
          <w:vanish/>
          <w:highlight w:val="yellow"/>
        </w:rPr>
        <w:t>&gt;&gt;</w:t>
      </w:r>
    </w:p>
    <w:p>
      <w:pPr>
        <w:pStyle w:val="Heading1"/>
        <w:rPr/>
      </w:pPr>
      <w:r>
        <w:rPr/>
        <w:t>Motivering</w:t>
      </w:r>
    </w:p>
    <w:p>
      <w:pPr>
        <w:pStyle w:val="Normal"/>
        <w:rPr/>
      </w:pPr>
      <w:r>
        <w:rPr/>
        <w:t>Lagen (1969:612) om förbud mot professionell boxning upphörde att gälla den 1 januari 2007. Sedan detta datum gäller att anordnande av match i professionell boxning ska behandlas på samma sätt som kampsportsmatcher.</w:t>
      </w:r>
    </w:p>
    <w:p>
      <w:pPr>
        <w:pStyle w:val="Normaltindrag"/>
        <w:rPr/>
      </w:pPr>
      <w:r>
        <w:rPr/>
        <w:t>Svenska Boxningsförbundet (SBF) har under en lång följd av år utvecklat ett säkerhetssystem med medicinska kontroller, utveckling av material, utbildning av exempelvis läkare och domare.</w:t>
      </w:r>
    </w:p>
    <w:p>
      <w:pPr>
        <w:pStyle w:val="Normaltindrag"/>
        <w:rPr/>
      </w:pPr>
      <w:r>
        <w:rPr/>
        <w:t>Det ska understrykas att det är SBF genom dess prokommission som gör den faktiska prövningen av huruvida en boxningsmatch, oavsett längd, kan genomföras med godtagbar säkerhet. Detta är således inte endast en medicinsk fråga, utan i lika hög grad en fråga om den enskilde boxarens idrottsliga utveckling och kunskap.</w:t>
      </w:r>
    </w:p>
    <w:p>
      <w:pPr>
        <w:pStyle w:val="Normaltindrag"/>
        <w:rPr/>
      </w:pPr>
      <w:r>
        <w:rPr/>
        <w:t>Det är Svenska Boxningsförbundet som leder säkerhetsutvecklingen bland kamp</w:t>
        <w:softHyphen/>
        <w:t>sporterna, vilket även klart framgår av utredningen SOU 2003:24 ”Kampidrott i fokus”.</w:t>
      </w:r>
    </w:p>
    <w:p>
      <w:pPr>
        <w:pStyle w:val="Normaltindrag"/>
        <w:rPr/>
      </w:pPr>
      <w:r>
        <w:rPr/>
        <w:t>Att flytta över kontrollen av proffsboxningen i Sverige till Svenska Budo- och Kampsportsförbundet försvårar och fördyrar utövandet av proffsboxning i Sverige.</w:t>
      </w:r>
    </w:p>
    <w:p>
      <w:pPr>
        <w:pStyle w:val="Normaltindrag"/>
        <w:rPr/>
      </w:pPr>
      <w:r>
        <w:rPr/>
        <w:t>Låt människor som väljer att boxas göra det på professionell basis liksom det redan nu är tillåtet att köra cross, paddla kanot eller åka slalom professionellt: fritt och utan onödig och kostsam byråkrati. SBF har medel och kompetens att självt utföra kontrollen av proffsboxningen och bör göra så. En översyn bör övervägas av möjligheterna att harmonisera svensk lagstiftning med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6</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ffsbox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0:00Z</dcterms:created>
  <dc:creator>Marcus Abrahamson</dc:creator>
  <dc:description>AD-ändringar</dc:description>
  <cp:keywords>Motion2000 130522:1400 v6.06</cp:keywords>
  <dc:language>en-US</dc:language>
  <cp:lastModifiedBy>dockonvert</cp:lastModifiedBy>
  <cp:lastPrinted>2014-01-09T10:57:00Z</cp:lastPrinted>
  <dcterms:modified xsi:type="dcterms:W3CDTF">2014-01-09T10:00:00Z</dcterms:modified>
  <cp:revision>2</cp:revision>
  <dc:subject>Proffsboxning</dc:subject>
  <dc:title>M1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5936192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7231DFE-4C26-4F4C-88ED-D10F1B0161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62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Kr25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2</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Proffsboxning</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roffsbox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62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1706</vt:lpwstr>
  </property>
  <property fmtid="{D5CDD505-2E9C-101B-9397-08002B2CF9AE}" pid="53" name="urixGuid">
    <vt:lpwstr>{862A0EF1-F9A4-42E4-A707-7EEFA6A1AD16}</vt:lpwstr>
  </property>
  <property fmtid="{D5CDD505-2E9C-101B-9397-08002B2CF9AE}" pid="54" name="urixOrigin">
    <vt:lpwstr>140109 10:58:04.37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