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obligatoriska redovisningscentraler (tömningscentraler) införs för taxametrar inom taxinä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xiföretag mycket snabbt bör meddelas av Transportstyrelsen då en anställd som är innehavare av taxilegitimation döms för ett allvarligt brott och får taxilegitimationen indr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e kontroller av taxilegitim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ålla fast vid krav på lokalkännedom hos taxiför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statlig utredning ska tillsättas för att få ett samlat grepp om taxinäringens utveckling och särskilt ta fram åtgärder för att komma till rätta med bristande taxiservice utanför storstäderna samt bekämpande av ren svarttaxiverksamhet; utredningen bör även titta på det faktum att oseriösa taxiföretag sätter i system att ta ut kraftiga överpriser.</w:t>
      </w:r>
      <w:r>
        <w:rPr>
          <w:vanish/>
          <w:highlight w:val="yellow"/>
        </w:rPr>
        <w:t>&gt;&gt;</w:t>
      </w:r>
    </w:p>
    <w:p>
      <w:pPr>
        <w:pStyle w:val="Heading1"/>
        <w:rPr/>
      </w:pPr>
      <w:r>
        <w:rPr/>
        <w:t>Motivering</w:t>
      </w:r>
    </w:p>
    <w:p>
      <w:pPr>
        <w:pStyle w:val="Normal"/>
        <w:rPr/>
      </w:pPr>
      <w:r>
        <w:rPr/>
        <w:t>I propositionen lämnas förslag på ny lag för yrkestrafik och taxi. Det huvudsakliga syftet är att anpassa yrkestrafiklagstiftningen till ikraftträdandet av EU-förordning 1071/2009 om gemensamma regler beträffande de villkor som ska uppfyllas av personer som bedriver yrkesmässig trafik. Sveriges bestämmelser om taxitrafik flyttas från yrkestrafiklagstiftningen till en separat lag.</w:t>
      </w:r>
    </w:p>
    <w:p>
      <w:pPr>
        <w:pStyle w:val="Normaltindrag"/>
        <w:rPr/>
      </w:pPr>
      <w:r>
        <w:rPr/>
        <w:t>I propositionen tas EU-förordningens krav in om elektroniska register över vägtransportföretag. Registren ska vara sammankopplade och vissa uppgifter ska vara tillgängliga för andra medlemsstater. I den nya taxitrafiklagen införs en definition av begreppet taxiförarlegitimation.</w:t>
      </w:r>
    </w:p>
    <w:p>
      <w:pPr>
        <w:pStyle w:val="Normaltindrag"/>
        <w:rPr/>
      </w:pPr>
      <w:r>
        <w:rPr/>
        <w:t>Vi socialdemokrater anser att det är olyckligt att regeringen inte tar möjligheten i detta läge till ytterligare viktig lagstiftning för taxibranschen.</w:t>
      </w:r>
    </w:p>
    <w:p>
      <w:pPr>
        <w:pStyle w:val="Normaltindrag"/>
        <w:rPr/>
      </w:pPr>
      <w:r>
        <w:rPr/>
        <w:t>För att främja den seriösa taxinäringen och taxiresenärernas trygget ser vi två konkreta åtgärder som mycket angelägna. Det handlar främst om obligatoriska redovisningscentraler och mer omfattande villkor för taxilegitimationer.</w:t>
      </w:r>
    </w:p>
    <w:p>
      <w:pPr>
        <w:pStyle w:val="Heading2"/>
        <w:rPr/>
      </w:pPr>
      <w:r>
        <w:rPr/>
        <w:t>Obligatoriska redovisningscentraler för minskat skattefusk</w:t>
      </w:r>
    </w:p>
    <w:p>
      <w:pPr>
        <w:pStyle w:val="Normal"/>
        <w:rPr/>
      </w:pPr>
      <w:r>
        <w:rPr/>
        <w:t>För att framgångsrikt slutföra arbetet mot skattefusk i taxibranschen behövs obligatoriska redovisningscentraler till vilka köruppdrag och ersättningar rapporteras. Dagens beställningscentraler kan sköta denna funktion. Krav på anslutning till redovisningscentral skrivs in som villkor för taxitillstånd. Precis som i fråga om certifierade kassaregister ska en övergångsperiod förbereda införandet. Skatteverket har i en hemställan till regeringen 2010-11-04 begärt att obligatoriska redovisningscentraler (tömningscentraler) införs men regeringen har trots detta inte agerat. Enligt Skatteverket skulle skatteintäkterna från taxinäringen kunna öka med 400 miljoner kronor årligen om obligatoriska redovisningscentraler införs.</w:t>
      </w:r>
    </w:p>
    <w:p>
      <w:pPr>
        <w:pStyle w:val="Normaltindrag"/>
        <w:rPr/>
      </w:pPr>
      <w:r>
        <w:rPr/>
        <w:t>Det är hög tid att agera när det gäller obligatoriska redovisningscentraler. Redan 2004 föreslog en utredning tillsatt av den dåvarande socialdemokratiska regeringen obligatoriska redovisningscentraler i betänkandet Ekonomisk brottslighet inom taxinäringen (SOU 2004:102).</w:t>
      </w:r>
    </w:p>
    <w:p>
      <w:pPr>
        <w:pStyle w:val="Heading2"/>
        <w:rPr/>
      </w:pPr>
      <w:r>
        <w:rPr/>
        <w:t>Skärp regelverken kring taxilegitimation</w:t>
      </w:r>
    </w:p>
    <w:p>
      <w:pPr>
        <w:pStyle w:val="Normal"/>
        <w:rPr/>
      </w:pPr>
      <w:r>
        <w:rPr/>
        <w:t>För att öka tryggheten för taxiresenärer är det viktigt att kontrollen av taxilegitimationer stärks. I propositionen tas frågan om taxilegitimationer upp. Men regeringen kunde gå längre i denna fråga för att säkerställa att förare som får sina legitimationer indragna verkligen slutar att köra taxi.</w:t>
      </w:r>
    </w:p>
    <w:p>
      <w:pPr>
        <w:pStyle w:val="Normaltindrag"/>
        <w:rPr/>
      </w:pPr>
      <w:r>
        <w:rPr/>
        <w:t>Det är självklart att då en innehavare av taxilegitimation dömts för ett allvarligt brott måste taxilegitimationen dras in. Även vid allvarliga trafikbrott som rattfylleri och grov vårdslöshet i trafik eller andra trafikbrott då det sker vid upprepade tillfällen. Taxiföretagen måste meddelas mycket snabbt av Transportstyrelsen då en anställd får sin taxilegitimation indragen. För att säkerställa att förare inte kör med ogiltig taxilegitimation eller utan taxilegitimation måste kontrollen öka. Detta skulle främja den seriösa taxinäringen och öka tryggheten för taxiresenärerna.</w:t>
      </w:r>
    </w:p>
    <w:p>
      <w:pPr>
        <w:pStyle w:val="Heading2"/>
        <w:rPr/>
      </w:pPr>
      <w:r>
        <w:rPr/>
        <w:t>Behåll kraven på lokalkännedom</w:t>
      </w:r>
    </w:p>
    <w:p>
      <w:pPr>
        <w:pStyle w:val="Normal"/>
        <w:rPr/>
      </w:pPr>
      <w:r>
        <w:rPr/>
        <w:t>Vi anser även att Transportstyrelsen är fel ute då man slopar krav på lokalkännedom hos taxiförare och hänvisar till att detta ökar konkurrensen i branschen. Transportstyrelsens beslut att slopa krav på lokalkännedom hos taxiförare i Stockholms län främjar vare sig taxiresenärerna eller seriösa aktörer i taxinäringen.</w:t>
      </w:r>
    </w:p>
    <w:p>
      <w:pPr>
        <w:pStyle w:val="Heading2"/>
        <w:rPr/>
      </w:pPr>
      <w:r>
        <w:rPr/>
        <w:t xml:space="preserve">Säker och fossilbränslefri taxitrafik  </w:t>
      </w:r>
    </w:p>
    <w:p>
      <w:pPr>
        <w:pStyle w:val="Normal"/>
        <w:rPr/>
      </w:pPr>
      <w:r>
        <w:rPr/>
        <w:t>Taxibranschen har även en viktig roll i de av riksdagen uppsatta målen om en nollvision om att ingen ska dödas eller skadas för livet i trafiken och målet om en fossilbränslefri fordonsflotta 2030. Om allt fler taxifordon utrustas med utrustning som alkolås, automatbroms, filbytes- och döda-vinkeln-varnare så kan trafiksäkerheten höjas.</w:t>
      </w:r>
    </w:p>
    <w:p>
      <w:pPr>
        <w:pStyle w:val="Normaltindrag"/>
        <w:rPr/>
      </w:pPr>
      <w:r>
        <w:rPr/>
        <w:t xml:space="preserve">För att nå målet om en fossiloberoende fordonsflotta till 2030 är det viktigt att främja energieffektiva taxifordon som drivs med förnybara bränslen. Här har taxibranschen en viktig roll. För att öka andelen taxifordon som drivs på fordonsgas behöver infrastrukturen för fordonsgas förbättras. För introduktion av eldrivna taxifordon krävs naturligtvis en väl utbyggd infrastruktur för snabbladdningsstationer för eldrivna fordon. Detta gynnar naturligtvis även försäljningen av gasfordon och elfordon till privatpersoner. </w:t>
      </w:r>
    </w:p>
    <w:p>
      <w:pPr>
        <w:pStyle w:val="Heading2"/>
        <w:rPr/>
      </w:pPr>
      <w:r>
        <w:rPr/>
        <w:t xml:space="preserve">Statlig utredning för att främja den seriösa taxinäringen  </w:t>
      </w:r>
    </w:p>
    <w:p>
      <w:pPr>
        <w:pStyle w:val="Normal"/>
        <w:rPr/>
      </w:pPr>
      <w:r>
        <w:rPr/>
        <w:t>För att ta ett samlat grepp om taxinäringens utveckling ser vi det som angeläget med en statlig utredning om taxinäringen. Det kan vara läge att titta på vilka för- och nackdelar avregleringen från 1990 fört med sig. Det måste även utarbetas lösningar för att komma till rätta med problemet att kommuners och landstings upphandlingar av färdtjänst och skolskjuts på orter utanför storstadsområdena påverkar den vanliga taxiverksamheten negativt. Även det faktum att oseriösa taxiföretag tar ut kraftiga överpriser måste granskas. Turister och affärsresenärer som besöker Sverige ska inte behöva uppleva att de blivit grundlurade efter en taxiresa. Självklart måste utredningen även granska hur ren svarttaxiverksamhet kan bekämpas.</w:t>
      </w:r>
    </w:p>
    <w:p>
      <w:pPr>
        <w:pStyle w:val="Normaltindrag"/>
        <w:rPr/>
      </w:pPr>
      <w:r>
        <w:rPr/>
        <w:t>Våra förslag främjar de seriösa aktörerna inom taxinäringen. Arbetet mot skattefusk i taxibranschen stärks. Taxiresenärernas trygghet och säkerhet stärks. Sammantaget ger det taxibranschen ökade förutsättningar att utvecklas som ett tryggt, säkert och miljöanpassat komplement till kollektivtrafiken.</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1/12:80</w:t>
    </w:r>
    <w:r>
      <w:rPr/>
      <w:fldChar w:fldCharType="end"/>
    </w:r>
  </w:p>
  <w:p>
    <w:pPr>
      <w:pStyle w:val="FSHTitel"/>
      <w:rPr/>
    </w:pPr>
    <w:r>
      <w:rPr/>
      <w:fldChar w:fldCharType="begin"/>
    </w:r>
    <w:r>
      <w:rPr/>
      <w:instrText xml:space="preserve"> DOCPROPERTY "RubrikSvar"</w:instrText>
    </w:r>
    <w:r>
      <w:rPr/>
      <w:fldChar w:fldCharType="separate"/>
    </w:r>
    <w:r>
      <w:rPr/>
      <w:t>Nya lagar för yrkestrafik och ta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0:00Z</dcterms:created>
  <dc:creator>Henrik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2-03-14T16:57:00Z</cp:lastPrinted>
  <dcterms:modified xsi:type="dcterms:W3CDTF">2012-03-30T13:50:00Z</dcterms:modified>
  <cp:revision>2</cp:revision>
  <dc:subject>med anledning av prop. 2011/12:80 Nya lagar för yrkestrafik och taxi</dc:subject>
  <dc:title>S2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50718138*</vt:lpwstr>
  </property>
  <property fmtid="{D5CDD505-2E9C-101B-9397-08002B2CF9AE}" pid="7" name="DeladMotion">
    <vt:lpwstr>nej</vt:lpwstr>
  </property>
  <property fmtid="{D5CDD505-2E9C-101B-9397-08002B2CF9AE}" pid="8" name="DocCreateVers">
    <vt:lpwstr>mot2000_533_2012-03-05</vt:lpwstr>
  </property>
  <property fmtid="{D5CDD505-2E9C-101B-9397-08002B2CF9AE}" pid="9" name="DokFormat">
    <vt:lpwstr>S5</vt:lpwstr>
  </property>
  <property fmtid="{D5CDD505-2E9C-101B-9397-08002B2CF9AE}" pid="10" name="FlerPartier">
    <vt:lpwstr/>
  </property>
  <property fmtid="{D5CDD505-2E9C-101B-9397-08002B2CF9AE}" pid="11" name="GlobalUID">
    <vt:lpwstr>{FB41ABA5-10BE-4054-BC52-8F1DCE1CA0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80020075</vt:lpwstr>
  </property>
  <property fmtid="{D5CDD505-2E9C-101B-9397-08002B2CF9AE}" pid="15" name="MotionarLista">
    <vt:lpwstr>Ygeman, Anders (S)\Green, Monica (S)\Larsson, Lars Mejern (S)\Svensson, Suzanne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Mejern Larsson (S), Suzanne Svensson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2</vt:lpwstr>
  </property>
  <property fmtid="{D5CDD505-2E9C-101B-9397-08002B2CF9AE}" pid="25" name="NotesUID">
    <vt:lpwstr>henrik.gustaf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2</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Nya lagar för yrkestrafik och taxi</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80 Nya lagar för yrkestrafik och taxi</vt:lpwstr>
  </property>
  <property fmtid="{D5CDD505-2E9C-101B-9397-08002B2CF9AE}" pid="41" name="SvarFrasKort">
    <vt:lpwstr>med anledning av prop. 2011/12:80</vt:lpwstr>
  </property>
  <property fmtid="{D5CDD505-2E9C-101B-9397-08002B2CF9AE}" pid="42" name="SvarNr">
    <vt:lpwstr>2011/12:8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henrik.gustafsson@riksdagen.se</vt:lpwstr>
  </property>
  <property fmtid="{D5CDD505-2E9C-101B-9397-08002B2CF9AE}" pid="47" name="datum">
    <vt:lpwstr>120307</vt:lpwstr>
  </property>
  <property fmtid="{D5CDD505-2E9C-101B-9397-08002B2CF9AE}" pid="48" name="dokumenttyp">
    <vt:lpwstr>motion</vt:lpwstr>
  </property>
  <property fmtid="{D5CDD505-2E9C-101B-9397-08002B2CF9AE}" pid="49" name="id">
    <vt:lpwstr>2011201200000000008300028002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3211</vt:lpwstr>
  </property>
  <property fmtid="{D5CDD505-2E9C-101B-9397-08002B2CF9AE}" pid="53" name="urixGuid">
    <vt:lpwstr>{02DF9E98-1BBF-4132-B422-D75624197857}</vt:lpwstr>
  </property>
  <property fmtid="{D5CDD505-2E9C-101B-9397-08002B2CF9AE}" pid="54" name="urixOrigin">
    <vt:lpwstr>120330 15:42:53.06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2-03-05</vt:lpwstr>
  </property>
  <property fmtid="{D5CDD505-2E9C-101B-9397-08002B2CF9AE}" pid="58" name="Överföringar">
    <vt:r8>0</vt:r8>
  </property>
  <property fmtid="{D5CDD505-2E9C-101B-9397-08002B2CF9AE}" pid="59" name="årsuppgift">
    <vt:lpwstr>201112</vt:lpwstr>
  </property>
</Properties>
</file>